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480"/>
        <w:jc w:val="center"/>
        <w:rPr>
          <w:caps/>
        </w:rPr>
      </w:pPr>
      <w:r>
        <w:rPr>
          <w:rFonts w:cs="Tahoma" w:ascii="Tahoma" w:hAnsi="Tahoma"/>
          <w:b/>
          <w:bCs/>
          <w:caps/>
        </w:rPr>
        <w:t>Trolejbusová doprava</w:t>
      </w:r>
    </w:p>
    <w:p>
      <w:pPr>
        <w:pStyle w:val="Import1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480"/>
        <w:jc w:val="center"/>
        <w:rPr>
          <w:caps/>
        </w:rPr>
      </w:pPr>
      <w:r>
        <w:rPr>
          <w:rFonts w:cs="Tahoma" w:ascii="Tahoma" w:hAnsi="Tahoma"/>
          <w:b/>
          <w:bCs/>
          <w:caps/>
        </w:rPr>
        <w:t>V PARDUBICÍCH</w:t>
      </w:r>
    </w:p>
    <w:p>
      <w:pPr>
        <w:pStyle w:val="Import0"/>
        <w:rPr>
          <w:caps/>
        </w:rPr>
      </w:pPr>
      <w:r>
        <w:rPr>
          <w:caps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istorický kalendář</w:t>
      </w:r>
    </w:p>
    <w:p>
      <w:pPr>
        <w:pStyle w:val="Import0"/>
        <w:rPr/>
      </w:pPr>
      <w:r>
        <w:rPr/>
      </w:r>
    </w:p>
    <w:p>
      <w:pPr>
        <w:pStyle w:val="Import2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48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28.12.1951 - 29.02.2004</w:t>
      </w:r>
    </w:p>
    <w:p>
      <w:pPr>
        <w:pStyle w:val="Import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63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632" w:hanging="0"/>
        <w:rPr/>
      </w:pPr>
      <w:r>
        <w:rPr/>
      </w:r>
    </w:p>
    <w:p>
      <w:pPr>
        <w:pStyle w:val="Normal"/>
        <w:ind w:left="5760" w:firstLine="720"/>
        <w:jc w:val="center"/>
        <w:rPr>
          <w:rFonts w:ascii="Courier New" w:hAnsi="Courier New" w:cs="Courier New"/>
        </w:rPr>
      </w:pPr>
      <w:r>
        <w:rPr>
          <w:rFonts w:cs="Tahoma" w:ascii="Tahoma" w:hAnsi="Tahoma"/>
        </w:rPr>
        <w:t>2004 © VR+LP</w:t>
      </w:r>
    </w:p>
    <w:p>
      <w:pPr>
        <w:pStyle w:val="Import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0" w:after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YSVĚTLIVKY ZKRATEK :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  <w:tab/>
        <w:t>zřízení link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</w:t>
        <w:tab/>
        <w:t>zrušení link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</w:t>
        <w:tab/>
        <w:t>prodloužení trasy link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</w:t>
        <w:tab/>
        <w:t>zkrácení trasy link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z</w:t>
        <w:tab/>
        <w:t>změna zakončení link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p</w:t>
        <w:tab/>
        <w:t>změna průběhu vedení linky při nezměněných konečných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r</w:t>
        <w:tab/>
        <w:t>změna rozsahu provozu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</w:t>
        <w:tab/>
        <w:t>změna označení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v</w:t>
        <w:tab/>
        <w:t>nasazena vozidla jiné trakce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</w:t>
        <w:tab/>
        <w:t>změna v členění zastávek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)</w:t>
        <w:tab/>
        <w:t>dočasná změna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( ))</w:t>
        <w:tab/>
        <w:t>dočasná podzměna, rozlišení překryvu dočasných změn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</w:t>
        <w:tab/>
        <w:t>ukončení dočasné změny</w:t>
      </w:r>
    </w:p>
    <w:p>
      <w:pPr>
        <w:pStyle w:val="Import4"/>
        <w:tabs>
          <w:tab w:val="center" w:pos="567" w:leader="none"/>
          <w:tab w:val="left" w:pos="1584" w:leader="none"/>
        </w:tabs>
        <w:ind w:left="1560" w:right="282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</w:t>
        <w:tab/>
        <w:t>změna pouze části spojů nebo v části provozní doby linky nebo částečné ukončení dočasné změn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</w:t>
        <w:tab/>
        <w:t>změna jen u manipulačních, remízních jízd, či přejezdů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ýká se všech (trolejbusových) linek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</w:t>
        <w:tab/>
        <w:t>pracovní dny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</w:t>
        <w:tab/>
        <w:t>sobota</w:t>
      </w:r>
    </w:p>
    <w:p>
      <w:pPr>
        <w:pStyle w:val="Import4"/>
        <w:tabs>
          <w:tab w:val="center" w:pos="567" w:leader="none"/>
          <w:tab w:val="left" w:pos="1584" w:leader="none"/>
        </w:tabs>
        <w:rPr/>
      </w:pPr>
      <w:r>
        <w:rPr>
          <w:rFonts w:cs="Times New Roman" w:ascii="Times New Roman" w:hAnsi="Times New Roman"/>
        </w:rPr>
        <w:tab/>
        <w:t>Ne</w:t>
        <w:tab/>
        <w:t>neděle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</w:t>
        <w:tab/>
        <w:t>přepravní špička (šr = ranní, šo = odpolední)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</w:t>
        <w:tab/>
        <w:t>přepravní sedlo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den</w:t>
      </w:r>
    </w:p>
    <w:p>
      <w:pPr>
        <w:pStyle w:val="Import4"/>
        <w:tabs>
          <w:tab w:val="center" w:pos="567" w:leader="none"/>
          <w:tab w:val="left" w:pos="15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p</w:t>
        <w:tab/>
        <w:t>dopoledne</w:t>
      </w:r>
    </w:p>
    <w:p>
      <w:pPr>
        <w:pStyle w:val="Import4"/>
        <w:tabs>
          <w:tab w:val="center" w:pos="567" w:leader="none"/>
          <w:tab w:val="left" w:pos="1584" w:leader="none"/>
        </w:tabs>
        <w:spacing w:before="0" w:after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6735</wp:posOffset>
                </wp:positionH>
                <wp:positionV relativeFrom="paragraph">
                  <wp:posOffset>301625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3.75pt" to="503.8pt,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odp</w:t>
        <w:tab/>
        <w:t>odpoledne</w:t>
      </w:r>
    </w:p>
    <w:p>
      <w:pPr>
        <w:pStyle w:val="Import0"/>
        <w:ind w:right="282" w:hanging="0"/>
        <w:jc w:val="both"/>
        <w:rPr/>
      </w:pPr>
      <w:r>
        <w:rPr>
          <w:lang w:val="en-US"/>
        </w:rPr>
        <w:tab/>
      </w:r>
      <w:r>
        <w:rPr/>
        <w:t>Časový údaj udává den, kdy se daná změna projevila poprvé, tedy den, kdy např. rušená linka poprvé nevyjela. Dočasné změny kratší jak 1 měsíc jsou uváděny jen tehdy, jsou-li něčím zajímavé. (Mnoha linkovým změnám trolejbusů předcházely krátké výluky.) Užité názvy nejsou jmény stanic, ale označují místa, kudy linka projíždí (viz plánek)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5"/>
        <w:ind w:left="1008" w:hanging="0"/>
        <w:rPr/>
      </w:pPr>
      <w:r>
        <w:rPr/>
      </w:r>
    </w:p>
    <w:p>
      <w:pPr>
        <w:pStyle w:val="Import5"/>
        <w:ind w:left="1008" w:hanging="0"/>
        <w:rPr/>
      </w:pPr>
      <w:r>
        <w:rPr/>
      </w:r>
    </w:p>
    <w:p>
      <w:pPr>
        <w:pStyle w:val="Import5"/>
        <w:ind w:left="1008" w:hanging="0"/>
        <w:rPr/>
      </w:pPr>
      <w:r>
        <w:rPr/>
      </w:r>
    </w:p>
    <w:p>
      <w:pPr>
        <w:pStyle w:val="Import5"/>
        <w:ind w:left="1008" w:hanging="0"/>
        <w:rPr/>
      </w:pPr>
      <w:r>
        <w:rPr/>
      </w:r>
    </w:p>
    <w:p>
      <w:pPr>
        <w:pStyle w:val="Import5"/>
        <w:ind w:left="1008" w:hanging="0"/>
        <w:rPr/>
      </w:pPr>
      <w:r>
        <w:rPr/>
      </w:r>
    </w:p>
    <w:p>
      <w:pPr>
        <w:pStyle w:val="Prosttex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6195</wp:posOffset>
                </wp:positionV>
                <wp:extent cx="0" cy="289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85pt" to="51.3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</w:rPr>
        <w:t>BOHDANEČ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37465</wp:posOffset>
                </wp:positionV>
                <wp:extent cx="72390" cy="18097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.95pt" to="51.2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4930</wp:posOffset>
                </wp:positionV>
                <wp:extent cx="0" cy="2533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.9pt" to="45.6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74930</wp:posOffset>
                </wp:positionV>
                <wp:extent cx="144780" cy="1447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9pt" to="45.55pt,1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Pros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75565</wp:posOffset>
                </wp:positionV>
                <wp:extent cx="4813935" cy="760031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7600320"/>
                          <a:chOff x="0" y="0"/>
                          <a:chExt cx="4813920" cy="7600320"/>
                        </a:xfrm>
                      </wpg:grpSpPr>
                      <wps:wsp>
                        <wps:cNvSpPr/>
                        <wps:spPr>
                          <a:xfrm flipV="1">
                            <a:off x="1483920" y="29102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13920" cy="7600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55920" y="141480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13920" cy="76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2920" y="56476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13920" cy="760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3440" y="4413960"/>
                                  <a:ext cx="1230480" cy="31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0480" y="0"/>
                                    <a:ext cx="0" cy="31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2920"/>
                                    <a:ext cx="123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3568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582920"/>
                                    <a:ext cx="0" cy="73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172240"/>
                                    <a:ext cx="90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8468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8355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5878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58212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0240" y="470736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8920" y="4266000"/>
                                  <a:ext cx="61524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4707360"/>
                                  <a:ext cx="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62611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4160" y="4266000"/>
                                  <a:ext cx="2170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5179680"/>
                                  <a:ext cx="2170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53218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080" y="53218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9280" y="5466600"/>
                                  <a:ext cx="1810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8200" y="56113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441396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0" y="423216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423288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4680" y="3911760"/>
                                  <a:ext cx="361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920" y="3057480"/>
                                  <a:ext cx="0" cy="151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1486080"/>
                                  <a:ext cx="0" cy="14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35319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310920"/>
                                  <a:ext cx="0" cy="126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279900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7990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2592000"/>
                                  <a:ext cx="5792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411984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4119840"/>
                                  <a:ext cx="36180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0240" y="427284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353196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8200" y="3894480"/>
                                  <a:ext cx="108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38772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2910240"/>
                                  <a:ext cx="3618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35622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41480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123048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6534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109800"/>
                                  <a:ext cx="108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13424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342440"/>
                                  <a:ext cx="2534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14148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41660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4864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4280" y="1706400"/>
                                  <a:ext cx="18108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706400"/>
                                  <a:ext cx="2534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000" y="1960920"/>
                                  <a:ext cx="32580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4280" y="22528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575240"/>
                                  <a:ext cx="19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9240" y="5032440"/>
                                  <a:ext cx="7236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5.95pt;width:379pt;height:598.4pt" coordorigin="683,119" coordsize="7580,11968">
                <v:line id="shape_0" from="3020,4702" to="3304,4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;top:119;width:7580;height:11968">
                  <v:line id="shape_0" from="3133,2347" to="3303,2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3;top:119;width:7580;height:11968">
                    <v:line id="shape_0" from="5585,9013" to="5585,93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83;top:119;width:7580;height:11968">
                      <v:group id="shape_0" style="position:absolute;left:1082;top:7070;width:1937;height:5017">
                        <v:line id="shape_0" from="3020,7070" to="3020,12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9563" to="3019,9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9331" to="1082,95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9563" to="1595,10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10491" to="3019,10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2,7361" to="2222,838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222,8386" to="2677,838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678,7996" to="2678,8384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678,7987" to="3019,798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274,7532" to="5641,7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6837" to="6610,7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7532" to="5642,9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9979" to="5869,9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6837" to="6952,7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8276" to="5983,8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4,8500" to="8263,8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8500" to="6212,8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6,8728" to="6210,89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1,8956" to="5925,89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7070" to="6953,8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6784" to="7237,7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8,6785" to="7351,6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2,6279" to="7921,6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4934" to="3020,73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2459" to="3305,47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5681" to="3018,56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5333" to="1253,73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4527" to="2393,56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4527" to="2834,4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4201" to="3304,4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6607" to="3533,7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4,6607" to="4273,6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6848" to="4274,7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5681" to="3022,59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15,6252" to="3531,6599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33,6225" to="3874,62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05,4702" to="3874,56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75,5729" to="3875,62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66,2347" to="3132,23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2057" to="1365,23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1148" to="1082,20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,292" to="1080,11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119" to="910,289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79,2233" to="2279,23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2233" to="2677,2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4,2347" to="3418,23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19,2350" to="3589,24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0,2460" to="3590,28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04,2806" to="3588,32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0,2806" to="3988,32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5,3207" to="3987,366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04,3667" to="3474,366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3,7324" to="4273,7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9,8044" to="6952,84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Courier New"/>
        </w:rPr>
        <w:t xml:space="preserve">         </w:t>
      </w:r>
      <w:r>
        <w:rPr>
          <w:rFonts w:eastAsia="MS Mincho;ＭＳ 明朝" w:cs="Times New Roman" w:ascii="Times New Roman" w:hAnsi="Times New Roman"/>
        </w:rPr>
        <w:t>V Ráji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caps/>
          <w:sz w:val="36"/>
        </w:rPr>
        <w:t>Pardubi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éma rozmístění orientačních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dů na trolejbusových linkách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pro potřeby tohoto soupis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UMA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</w:rPr>
        <w:t>SEMTÍN</w:t>
      </w:r>
      <w:r>
        <w:rPr>
          <w:rFonts w:eastAsia="MS Mincho;ＭＳ 明朝"/>
        </w:rPr>
        <w:t xml:space="preserve">      </w:t>
      </w:r>
      <w:r>
        <w:rPr>
          <w:rFonts w:eastAsia="MS Mincho;ＭＳ 明朝" w:cs="Times New Roman" w:ascii="Times New Roman" w:hAnsi="Times New Roman"/>
        </w:rPr>
        <w:t>Doubravice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Courier New"/>
        </w:rPr>
        <w:t xml:space="preserve">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>OHRAZENICE</w:t>
      </w:r>
      <w:r>
        <w:rPr>
          <w:rFonts w:eastAsia="MS Mincho;ＭＳ 明朝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caps/>
        </w:rPr>
        <w:t xml:space="preserve">Globus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Courier New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 xml:space="preserve">Trnová </w:t>
      </w:r>
      <w:r>
        <w:rPr>
          <w:rFonts w:eastAsia="MS Mincho;ＭＳ 明朝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</w:rPr>
        <w:t>L E G E N D 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78105</wp:posOffset>
                </wp:positionV>
                <wp:extent cx="651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15pt" to="307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</w:rPr>
        <w:t>POLABINY KONEČNÁ</w:t>
      </w:r>
      <w:r>
        <w:rPr>
          <w:rFonts w:eastAsia="MS Mincho;ＭＳ 明朝"/>
        </w:rPr>
        <w:t xml:space="preserve">                            </w:t>
        <w:tab/>
      </w:r>
      <w:r>
        <w:rPr>
          <w:rFonts w:eastAsia="MS Mincho;ＭＳ 明朝" w:cs="Times New Roman" w:ascii="Times New Roman" w:hAnsi="Times New Roman"/>
        </w:rPr>
        <w:t>trať existující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MS Mincho;ＭＳ 明朝" w:cs="Times New Roman" w:ascii="Times New Roman" w:hAnsi="Times New Roman"/>
          <w:b/>
          <w:bCs/>
        </w:rPr>
        <w:t>(točna)</w:t>
      </w:r>
    </w:p>
    <w:p>
      <w:pPr>
        <w:pStyle w:val="Prost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75565</wp:posOffset>
                </wp:positionV>
                <wp:extent cx="651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95pt" to="307.75pt,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ab/>
        <w:tab/>
      </w:r>
      <w:r>
        <w:rPr>
          <w:rFonts w:eastAsia="MS Mincho;ＭＳ 明朝" w:cs="Times New Roman" w:ascii="Times New Roman" w:hAnsi="Times New Roman"/>
        </w:rPr>
        <w:t>trať zrušená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 xml:space="preserve">SLUNEČNÍ </w:t>
      </w:r>
      <w:r>
        <w:rPr>
          <w:rFonts w:eastAsia="MS Mincho;ＭＳ 明朝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 xml:space="preserve">Ci-               </w:t>
      </w:r>
    </w:p>
    <w:p>
      <w:pPr>
        <w:pStyle w:val="Prosttext"/>
        <w:ind w:left="1416" w:firstLine="708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 xml:space="preserve">helna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      </w:t>
      </w:r>
      <w:r>
        <w:rPr>
          <w:rFonts w:eastAsia="MS Mincho;ＭＳ 明朝"/>
        </w:rPr>
        <w:t xml:space="preserve">        </w:t>
      </w:r>
      <w:r>
        <w:rPr>
          <w:rFonts w:eastAsia="MS Mincho;ＭＳ 明朝" w:cs="Times New Roman" w:ascii="Times New Roman" w:hAnsi="Times New Roman"/>
        </w:rPr>
        <w:t>Sv.Josef</w:t>
      </w:r>
      <w:r>
        <w:rPr>
          <w:rFonts w:eastAsia="MS Mincho;ＭＳ 明朝"/>
        </w:rPr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Bělehradská           Stavařov</w:t>
      </w:r>
      <w:r>
        <w:rPr>
          <w:rFonts w:eastAsia="MS Mincho;ＭＳ 明朝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eastAsia="MS Mincho;ＭＳ 明朝" w:cs="Times New Roman" w:ascii="Times New Roman" w:hAnsi="Times New Roman"/>
          <w:b/>
          <w:bCs/>
          <w:caps/>
        </w:rPr>
        <w:t>Dubina Seve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 w:cs="Times New Roman" w:ascii="Times New Roman" w:hAnsi="Times New Roman"/>
        </w:rPr>
        <w:t>Okrajová</w:t>
      </w:r>
      <w:r>
        <w:rPr>
          <w:rFonts w:eastAsia="MS Mincho;ＭＳ 明朝"/>
        </w:rPr>
        <w:t xml:space="preserve">         </w:t>
      </w:r>
      <w:r>
        <w:rPr>
          <w:rFonts w:eastAsia="MS Mincho;ＭＳ 明朝" w:cs="Times New Roman" w:ascii="Times New Roman" w:hAnsi="Times New Roman"/>
        </w:rPr>
        <w:t>ZS</w:t>
      </w:r>
      <w:r>
        <w:rPr>
          <w:rFonts w:eastAsia="MS Mincho;ＭＳ 明朝"/>
        </w:rPr>
        <w:t xml:space="preserve">        </w:t>
      </w:r>
    </w:p>
    <w:p>
      <w:pPr>
        <w:pStyle w:val="Prosttex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65405</wp:posOffset>
                </wp:positionV>
                <wp:extent cx="4343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15pt" to="185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>Sukova tř.</w:t>
      </w:r>
      <w:r>
        <w:rPr>
          <w:rFonts w:eastAsia="MS Mincho;ＭＳ 明朝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</w:rPr>
        <w:t>ŽIDOV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 xml:space="preserve">nám.TGM                *                 * Sladkovského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</w:rPr>
        <w:t>(Budovatelů)</w:t>
      </w:r>
      <w:r>
        <w:rPr>
          <w:rFonts w:eastAsia="MS Mincho;ＭＳ 明朝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 xml:space="preserve">(Švermova) </w:t>
      </w:r>
      <w:r>
        <w:rPr>
          <w:rFonts w:eastAsia="MS Mincho;ＭＳ 明朝"/>
        </w:rPr>
        <w:t xml:space="preserve">                        </w:t>
        <w:tab/>
        <w:tab/>
        <w:tab/>
        <w:tab/>
        <w:tab/>
        <w:tab/>
        <w:tab/>
        <w:tab/>
        <w:t xml:space="preserve">    </w:t>
      </w:r>
      <w:r>
        <w:rPr>
          <w:rFonts w:eastAsia="MS Mincho;ＭＳ 明朝" w:cs="Times New Roman" w:ascii="Times New Roman" w:hAnsi="Times New Roman"/>
        </w:rPr>
        <w:t>Sakařov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</w:rPr>
        <w:t>NÁDRAŽÍ</w:t>
      </w:r>
      <w:r>
        <w:rPr>
          <w:rFonts w:eastAsia="MS Mincho;ＭＳ 明朝"/>
          <w:b/>
          <w:bCs/>
        </w:rPr>
        <w:t xml:space="preserve">  </w:t>
      </w:r>
      <w:r>
        <w:rPr>
          <w:rFonts w:eastAsia="MS Mincho;ＭＳ 明朝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tř.Míru</w:t>
      </w:r>
      <w:r>
        <w:rPr>
          <w:rFonts w:eastAsia="MS Mincho;ＭＳ 明朝"/>
        </w:rPr>
        <w:t xml:space="preserve">   </w:t>
        <w:tab/>
        <w:tab/>
        <w:t xml:space="preserve">                  </w:t>
      </w:r>
      <w:r>
        <w:rPr>
          <w:rFonts w:eastAsia="MS Mincho;ＭＳ 明朝" w:cs="Times New Roman" w:ascii="Times New Roman" w:hAnsi="Times New Roman"/>
        </w:rPr>
        <w:t>Na Drážce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(nové)</w:t>
        <w:tab/>
        <w:tab/>
        <w:tab/>
        <w:t xml:space="preserve">       </w:t>
      </w:r>
      <w:r>
        <w:rPr>
          <w:rFonts w:eastAsia="MS Mincho;ＭＳ 明朝" w:cs="Times New Roman" w:ascii="Times New Roman" w:hAnsi="Times New Roman"/>
        </w:rPr>
        <w:t>(Stalinova)   divadlo</w:t>
      </w:r>
      <w:r>
        <w:rPr>
          <w:rFonts w:eastAsia="MS Mincho;ＭＳ 明朝" w:cs="Times New Roman" w:ascii="Times New Roman" w:hAnsi="Times New Roman"/>
          <w:b/>
          <w:bCs/>
        </w:rPr>
        <w:tab/>
      </w:r>
    </w:p>
    <w:p>
      <w:pPr>
        <w:pStyle w:val="Prosttext"/>
        <w:spacing w:before="0" w:after="120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</w:rPr>
        <w:tab/>
        <w:t xml:space="preserve"> </w:t>
      </w:r>
      <w:r>
        <w:rPr>
          <w:rFonts w:eastAsia="MS Mincho;ＭＳ 明朝"/>
        </w:rPr>
        <w:t xml:space="preserve">    </w:t>
        <w:tab/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/>
        </w:rPr>
        <w:t xml:space="preserve">      </w:t>
      </w:r>
      <w:r>
        <w:rPr>
          <w:rFonts w:eastAsia="MS Mincho;ＭＳ 明朝" w:cs="Times New Roman" w:ascii="Times New Roman" w:hAnsi="Times New Roman"/>
        </w:rPr>
        <w:t>Kostelíček</w:t>
      </w:r>
    </w:p>
    <w:p>
      <w:pPr>
        <w:pStyle w:val="Prosttext"/>
        <w:spacing w:before="0" w:after="120"/>
        <w:rPr>
          <w:rFonts w:ascii="Times New Roman" w:hAnsi="Times New Roman" w:eastAsia="MS Mincho;ＭＳ 明朝" w:cs="Times New Roman"/>
        </w:rPr>
      </w:pPr>
      <w:r>
        <w:rPr>
          <w:rFonts w:eastAsia="Courier New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 xml:space="preserve">Smilova (Nový byt)                           </w:t>
        <w:tab/>
        <w:tab/>
        <w:t xml:space="preserve">          </w:t>
      </w:r>
      <w:r>
        <w:rPr>
          <w:rFonts w:eastAsia="MS Mincho;ＭＳ 明朝" w:cs="Times New Roman" w:ascii="Times New Roman" w:hAnsi="Times New Roman"/>
          <w:b/>
          <w:bCs/>
        </w:rPr>
        <w:t>SLOVAN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</w:rPr>
        <w:t>STARÉ NÁDRAŽÍ</w:t>
      </w:r>
      <w:r>
        <w:rPr>
          <w:rFonts w:eastAsia="MS Mincho;ＭＳ 明朝"/>
        </w:rPr>
        <w:t xml:space="preserve">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Na Spravedlnosti</w:t>
      </w:r>
      <w:r>
        <w:rPr>
          <w:rFonts w:eastAsia="MS Mincho;ＭＳ 明朝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</w:rPr>
        <w:t>KAMENEC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</w:rPr>
        <w:t>DUKLA VOZOVNA</w:t>
      </w:r>
      <w:r>
        <w:rPr>
          <w:rFonts w:eastAsia="MS Mincho;ＭＳ 明朝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</w:rPr>
        <w:t>NEMOCNICE</w:t>
      </w:r>
      <w:r>
        <w:rPr>
          <w:rFonts w:eastAsia="MS Mincho;ＭＳ 明朝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 xml:space="preserve">Teplého                       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Courier New"/>
        </w:rPr>
        <w:t xml:space="preserve">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Courier New"/>
        </w:rPr>
        <w:t xml:space="preserve">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ab/>
        <w:t xml:space="preserve">   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PARDUBIČKY</w:t>
      </w:r>
      <w:r>
        <w:rPr>
          <w:rFonts w:eastAsia="MS Mincho;ＭＳ 明朝"/>
        </w:rPr>
        <w:t xml:space="preserve">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 xml:space="preserve">   </w:t>
      </w:r>
      <w:r>
        <w:rPr>
          <w:rFonts w:eastAsia="MS Mincho;ＭＳ 明朝" w:cs="Times New Roman" w:ascii="Times New Roman" w:hAnsi="Times New Roman"/>
        </w:rPr>
        <w:t xml:space="preserve">Zborovské nám.         </w:t>
      </w:r>
      <w:r>
        <w:rPr>
          <w:rFonts w:eastAsia="MS Mincho;ＭＳ 明朝"/>
        </w:rPr>
        <w:tab/>
        <w:tab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caps/>
        </w:rPr>
        <w:t>Dukl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caps/>
        </w:rPr>
        <w:t>konečná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(točna)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1416" w:firstLine="708"/>
        <w:rPr/>
      </w:pPr>
      <w:r>
        <w:rPr>
          <w:rFonts w:eastAsia="Courier New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</w:rPr>
        <w:t>JESNIČÁNK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12.1951</w:t>
        <w:tab/>
        <w:tab/>
        <w:tab/>
        <w:t>První zkušební jízda trolejbusu v Pardubicích v úseku Semtín-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0.01.1952 </w:t>
        <w:tab/>
        <w:t>t-3</w:t>
        <w:tab/>
        <w:t>N</w:t>
        <w:tab/>
      </w:r>
      <w:r>
        <w:rPr>
          <w:rFonts w:cs="Times New Roman" w:ascii="Times New Roman" w:hAnsi="Times New Roman"/>
          <w:u w:val="single"/>
        </w:rPr>
        <w:t>staré nádraží</w:t>
      </w:r>
      <w:r>
        <w:rPr>
          <w:rFonts w:cs="Times New Roman" w:ascii="Times New Roman" w:hAnsi="Times New Roman"/>
        </w:rPr>
        <w:t>-Stalinova-Švermova-sv.Josef-Trnová-Doubravice-Semtín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UMA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slavnostní zahájení provozu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2.01.1952 </w:t>
        <w:tab/>
        <w:t>t-3</w:t>
        <w:tab/>
        <w:tab/>
        <w:t>dtto</w:t>
        <w:tab/>
        <w:t xml:space="preserve"> </w:t>
        <w:tab/>
        <w:tab/>
      </w:r>
      <w:r>
        <w:rPr>
          <w:rFonts w:cs="Times New Roman" w:ascii="Times New Roman" w:hAnsi="Times New Roman"/>
          <w:i/>
          <w:iCs/>
        </w:rPr>
        <w:t>pravidelný provoz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Ukončení linky kolem bloku ve směru: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…-Palackého-</w:t>
      </w:r>
      <w:r>
        <w:rPr>
          <w:rFonts w:cs="Times New Roman" w:ascii="Times New Roman" w:hAnsi="Times New Roman"/>
          <w:u w:val="single"/>
        </w:rPr>
        <w:t>staré nádraží</w:t>
      </w:r>
      <w:r>
        <w:rPr>
          <w:rFonts w:cs="Times New Roman" w:ascii="Times New Roman" w:hAnsi="Times New Roman"/>
        </w:rPr>
        <w:t>-Nový byt-…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953 </w:t>
        <w:tab/>
        <w:t>t-3</w:t>
        <w:tab/>
        <w:t>P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Na Spravedlnosti-Nový byt-staré nádraží-Stalinova-...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6.1953 </w:t>
        <w:tab/>
        <w:t>t-1</w:t>
        <w:tab/>
        <w:t>N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Na Spravedlnosti-Nový byt-staré nádraží-Stalinova-divadlo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Kostelíček-</w:t>
      </w:r>
      <w:r>
        <w:rPr>
          <w:rFonts w:cs="Times New Roman" w:ascii="Times New Roman" w:hAnsi="Times New Roman"/>
          <w:u w:val="single"/>
        </w:rPr>
        <w:t>nemocnice</w:t>
      </w:r>
      <w:r>
        <w:rPr>
          <w:rFonts w:cs="Times New Roman" w:ascii="Times New Roman" w:hAnsi="Times New Roman"/>
        </w:rPr>
        <w:t xml:space="preserve">  (pod zastávkou ČSD)</w:t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áhrada za a-1 v téže trase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2.04.1954 </w:t>
        <w:tab/>
        <w:t>t-2</w:t>
        <w:tab/>
        <w:t>N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Na Spravedlnosti-Nový byt-Stalinova-divadlo-Kostelíček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ab/>
        <w:t xml:space="preserve"> </w:t>
        <w:tab/>
        <w:tab/>
        <w:tab/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částečně nahradila zrušenou a-2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t-1 a t-2 měly společný JŘ - vozy střídavě přejížděly mezi oběma linkami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2050</wp:posOffset>
                </wp:positionH>
                <wp:positionV relativeFrom="paragraph">
                  <wp:posOffset>69215</wp:posOffset>
                </wp:positionV>
                <wp:extent cx="142240" cy="829945"/>
                <wp:effectExtent l="0" t="508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829800"/>
                          <a:chOff x="0" y="0"/>
                          <a:chExt cx="142200" cy="829800"/>
                        </a:xfrm>
                      </wpg:grpSpPr>
                      <wps:wsp>
                        <wps:cNvSpPr/>
                        <wps:spPr>
                          <a:xfrm>
                            <a:off x="138600" y="14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5.45pt;width:11.15pt;height:65.3pt" coordorigin="5830,109" coordsize="223,1306">
                <v:line id="shape_0" from="6048,111" to="6048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1407" to="6047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6,109" to="6053,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956 </w:t>
        <w:tab/>
        <w:t xml:space="preserve">t-1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t-2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oprava Bubeníkovy ulice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956 </w:t>
        <w:tab/>
        <w:t xml:space="preserve">t-1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nemocnic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2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4.09.1956 </w:t>
        <w:tab/>
        <w:t>t-3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Nový byt-Stalinova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>t-5</w:t>
        <w:tab/>
        <w:t>N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Na Spravedlnosti-Nový byt-Stalinova-divadlo-Kostelíček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9525</wp:posOffset>
                </wp:positionV>
                <wp:extent cx="2753995" cy="52070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520560"/>
                          <a:chOff x="0" y="0"/>
                          <a:chExt cx="2754000" cy="520560"/>
                        </a:xfrm>
                      </wpg:grpSpPr>
                      <wps:wsp>
                        <wps:cNvSpPr/>
                        <wps:spPr>
                          <a:xfrm>
                            <a:off x="0" y="520560"/>
                            <a:ext cx="27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0.75pt;width:216.8pt;height:40.95pt" coordorigin="2983,15" coordsize="4336,819">
                <v:line id="shape_0" from="2983,835" to="7318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5" to="7320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4.1958 </w:t>
        <w:tab/>
        <w:t xml:space="preserve">t-3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 V Ráji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04.1958 </w:t>
        <w:tab/>
        <w:t xml:space="preserve">t-3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(konečná) 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ozy otáčeny autobusem (asi 1 týden)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1?05.1958 </w:t>
        <w:tab/>
        <w:t>t-1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Nový byt-Stalinova-...-</w:t>
      </w:r>
      <w:r>
        <w:rPr>
          <w:rFonts w:cs="Times New Roman" w:ascii="Times New Roman" w:hAnsi="Times New Roman"/>
          <w:u w:val="single"/>
        </w:rPr>
        <w:t>nemocni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rušeno staré nádraží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-2</w:t>
        <w:tab/>
        <w:t>X</w:t>
        <w:tab/>
        <w:t>- - -</w:t>
        <w:tab/>
        <w:t xml:space="preserve"> dále viz a-2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5.10.1959 </w:t>
        <w:tab/>
        <w:t>t-1</w:t>
        <w:tab/>
        <w:t xml:space="preserve">Zz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Kostelíček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t-2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 (nové)-Stalinova-divadlo-Kostelíček-</w:t>
      </w:r>
      <w:r>
        <w:rPr>
          <w:rFonts w:cs="Times New Roman" w:ascii="Times New Roman" w:hAnsi="Times New Roman"/>
          <w:u w:val="single"/>
        </w:rPr>
        <w:t>nemocn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>zrušena a-2</w:t>
        <w:tab/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t-5</w:t>
        <w:tab/>
        <w:t>K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7 </w:t>
        <w:tab/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, Pdš  </w:t>
        <w:tab/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iCs/>
        </w:rPr>
        <w:t>interní označení pro výpomocné spoje do chemické oblasti (Semtín,UMA)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3.03.1960 </w:t>
        <w:tab/>
        <w:t>t-3</w:t>
        <w:tab/>
        <w:t xml:space="preserve">Zz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Stalinova-Švermova-sv.Josef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t-7 </w:t>
        <w:tab/>
        <w:t>N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Na Spravedlnosti-Nový byt-Stalinova-Švermova-sv.Josef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-Trnová-Doubravice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š+Soš+Neš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1.09.1960 </w:t>
        <w:tab/>
        <w:t>t-3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Stalinova-Švermova-ZS-Stavařov-Cihelna-Trnová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>t-7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...-Nový byt-nám.Budovatelů-ZS-Stavařov-Cihelna-Trnová-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3.10.1960 </w:t>
        <w:tab/>
        <w:t>t-3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Budovatelů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30.11.1960 </w:t>
        <w:tab/>
        <w:t>t-3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Stalinova-Švermova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205</wp:posOffset>
                </wp:positionH>
                <wp:positionV relativeFrom="paragraph">
                  <wp:posOffset>61595</wp:posOffset>
                </wp:positionV>
                <wp:extent cx="2509520" cy="45720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457200"/>
                          <a:chOff x="0" y="0"/>
                          <a:chExt cx="250956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5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4.85pt;width:197.55pt;height:35.95pt" coordorigin="2983,97" coordsize="3951,719">
                <v:line id="shape_0" from="2983,817" to="6934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5,97" to="6935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8.05.1961 </w:t>
        <w:tab/>
        <w:t xml:space="preserve">t-1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ostelíček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2 </w:t>
        <w:tab/>
        <w:t xml:space="preserve">(K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ostelíček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Dašické ulice a stavba nadjezdu u nemocnice, zřízena a-9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8175</wp:posOffset>
                </wp:positionH>
                <wp:positionV relativeFrom="paragraph">
                  <wp:posOffset>63500</wp:posOffset>
                </wp:positionV>
                <wp:extent cx="2509520" cy="468630"/>
                <wp:effectExtent l="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468720"/>
                          <a:chOff x="0" y="0"/>
                          <a:chExt cx="2509560" cy="4687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25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5pt;width:197.55pt;height:36.85pt" coordorigin="3005,100" coordsize="3951,737">
                <v:line id="shape_0" from="3005,838" to="6956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100" to="6957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9.11.1961 </w:t>
        <w:tab/>
        <w:t xml:space="preserve">t-1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2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</w:t>
      </w:r>
      <w:r>
        <w:rPr>
          <w:rFonts w:cs="Times New Roman" w:ascii="Times New Roman" w:hAnsi="Times New Roman"/>
          <w:u w:val="single"/>
        </w:rPr>
        <w:t>Kamenec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 nadjezdu pokračuje, a-9 zrušena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795</wp:posOffset>
                </wp:positionH>
                <wp:positionV relativeFrom="paragraph">
                  <wp:posOffset>48260</wp:posOffset>
                </wp:positionV>
                <wp:extent cx="3030855" cy="457200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457200"/>
                          <a:chOff x="0" y="0"/>
                          <a:chExt cx="303084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0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8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3.8pt;width:238.6pt;height:35.95pt" coordorigin="3017,76" coordsize="4772,719">
                <v:line id="shape_0" from="3017,796" to="7788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0,76" to="7790,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9.03.1962 </w:t>
        <w:tab/>
        <w:t xml:space="preserve">t-1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Na Spravedlnosti-…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-5</w:t>
        <w:tab/>
        <w:t xml:space="preserve">(X) </w:t>
        <w:tab/>
        <w:t>- - -</w:t>
        <w:tab/>
      </w:r>
      <w:r>
        <w:rPr>
          <w:rFonts w:cs="Times New Roman" w:ascii="Times New Roman" w:hAnsi="Times New Roman"/>
          <w:i/>
          <w:iCs/>
        </w:rPr>
        <w:t xml:space="preserve"> její kapacitou posílena t-1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rekonstrukce Gottwaldovy ulice, opět zřízena a-9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0.08.1962 </w:t>
        <w:tab/>
        <w:t xml:space="preserve">t-1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5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divadlo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?05?1963 </w:t>
        <w:tab/>
        <w:t>t-7</w:t>
        <w:tab/>
        <w:t xml:space="preserve">Zp 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...-Míru (dříve Stalinova)-Švermova-ZS-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4.10.1963 </w:t>
        <w:tab/>
        <w:t>t-3</w:t>
        <w:tab/>
        <w:t xml:space="preserve">Zp </w:t>
        <w:tab/>
      </w:r>
      <w:r>
        <w:rPr>
          <w:rFonts w:cs="Times New Roman" w:ascii="Times New Roman" w:hAnsi="Times New Roman"/>
          <w:i/>
          <w:iCs/>
        </w:rPr>
        <w:t>přeložení na novou silnici v úseku Bohdaneč V Ráji - náměstí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3.01.1964 </w:t>
        <w:tab/>
        <w:t xml:space="preserve">t-11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Švermova-ZS-Stavařov-Cihelna-Trnová-</w:t>
      </w:r>
      <w:r>
        <w:rPr>
          <w:rFonts w:cs="Times New Roman" w:ascii="Times New Roman" w:hAnsi="Times New Roman"/>
          <w:u w:val="single"/>
        </w:rPr>
        <w:t>Ohrazenice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2.04.1964 </w:t>
        <w:tab/>
        <w:t xml:space="preserve">t-2 </w:t>
        <w:tab/>
        <w:t xml:space="preserve">((Zz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dokončování nadjezdu u nemocnice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.04.1964 </w:t>
        <w:tab/>
        <w:t>t-7</w:t>
        <w:tab/>
        <w:t xml:space="preserve">Jr </w:t>
        <w:tab/>
      </w:r>
      <w:r>
        <w:rPr>
          <w:rFonts w:cs="Times New Roman" w:ascii="Times New Roman" w:hAnsi="Times New Roman"/>
          <w:i/>
          <w:iCs/>
        </w:rPr>
        <w:t>zrušen provoz v neděli a ve dny klidu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7.04.1964 </w:t>
        <w:tab/>
        <w:t>t-7</w:t>
        <w:tab/>
        <w:t xml:space="preserve">Jr </w:t>
        <w:tab/>
      </w:r>
      <w:r>
        <w:rPr>
          <w:rFonts w:cs="Times New Roman" w:ascii="Times New Roman" w:hAnsi="Times New Roman"/>
          <w:i/>
          <w:iCs/>
        </w:rPr>
        <w:t>rozšíření provozu i v sobotu v sedle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60960</wp:posOffset>
                </wp:positionV>
                <wp:extent cx="1957070" cy="468630"/>
                <wp:effectExtent l="63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468720"/>
                          <a:chOff x="0" y="0"/>
                          <a:chExt cx="1956960" cy="4687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4.8pt;width:154.05pt;height:36.85pt" coordorigin="2983,96" coordsize="3081,737">
                <v:line id="shape_0" from="2983,834" to="6063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96" to="6065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7.1964 </w:t>
        <w:tab/>
        <w:t xml:space="preserve">t-1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2 </w:t>
        <w:tab/>
        <w:t xml:space="preserve">((Zzx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rekonstrukce 2. části Dašické ulice, zřízení a-12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</w:r>
      <w:r>
        <w:rPr>
          <w:rFonts w:cs="Times New Roman" w:ascii="Times New Roman" w:hAnsi="Times New Roman"/>
        </w:rPr>
        <w:t xml:space="preserve">23.11.1964 </w:t>
        <w:tab/>
        <w:t xml:space="preserve">t-2 </w:t>
        <w:tab/>
        <w:t xml:space="preserve">(Zzx), P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nemocnice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 (točna u hřbitova)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43180</wp:posOffset>
                </wp:positionV>
                <wp:extent cx="4221480" cy="478790"/>
                <wp:effectExtent l="0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478800"/>
                          <a:chOff x="0" y="0"/>
                          <a:chExt cx="422136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42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1360" y="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.4pt;width:332.35pt;height:37.65pt" coordorigin="3000,68" coordsize="6647,753">
                <v:line id="shape_0" from="3000,822" to="9647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8" to="9648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18.01.1965 </w:t>
        <w:tab/>
        <w:t xml:space="preserve">t-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Trnová-Ohrazenice-Doubravice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8"/>
        <w:tabs>
          <w:tab w:val="clear" w:pos="7920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240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t-7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...-Trnová-Ohrazenice-Doubravice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8"/>
        <w:tabs>
          <w:tab w:val="clear" w:pos="7920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Stavba silničního nadjezdu u železniční stanice Semtín, </w:t>
      </w:r>
    </w:p>
    <w:p>
      <w:pPr>
        <w:pStyle w:val="Import38"/>
        <w:tabs>
          <w:tab w:val="clear" w:pos="7920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spoje t-7 a t-X jen přes nám.Budovatelů.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4.05.1965 </w:t>
        <w:tab/>
        <w:t xml:space="preserve">t-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Trnová-Doubravice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_vozovna</w:t>
      </w:r>
      <w:r>
        <w:rPr>
          <w:rFonts w:cs="Times New Roman" w:ascii="Times New Roman" w:hAnsi="Times New Roman"/>
        </w:rPr>
        <w:t>-...-Trnová-Doubravice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1.12.1965 </w:t>
        <w:tab/>
        <w:t xml:space="preserve">t-1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6.01.l966 </w:t>
        <w:tab/>
        <w:t xml:space="preserve">t-5 </w:t>
        <w:tab/>
        <w:t xml:space="preserve">Zz, P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Na Spravedlnosti-...-divadlo-Sakařova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9360"/>
          <w:tab w:val="clear" w:pos="10224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5812" w:leader="none"/>
          <w:tab w:val="center" w:pos="6804" w:leader="none"/>
          <w:tab w:val="left" w:pos="7655" w:leader="none"/>
          <w:tab w:val="left" w:pos="792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1885</wp:posOffset>
                </wp:positionH>
                <wp:positionV relativeFrom="paragraph">
                  <wp:posOffset>99695</wp:posOffset>
                </wp:positionV>
                <wp:extent cx="149860" cy="1809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1080"/>
                          <a:chOff x="0" y="0"/>
                          <a:chExt cx="149760" cy="1810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7.85pt;width:11.75pt;height:14.2pt" coordorigin="5751,157" coordsize="235,284">
                <v:line id="shape_0" from="5835,157" to="5835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157" to="5968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442" to="5986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3145</wp:posOffset>
                </wp:positionH>
                <wp:positionV relativeFrom="paragraph">
                  <wp:posOffset>109855</wp:posOffset>
                </wp:positionV>
                <wp:extent cx="138430" cy="1809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8.65pt;width:10.85pt;height:14.2pt" coordorigin="7627,173" coordsize="217,284">
                <v:line id="shape_0" from="7762,173" to="7762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173" to="784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458" to="7777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966 </w:t>
        <w:tab/>
        <w:t xml:space="preserve">t-7 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-...-Nový byt </w:t>
        <w:tab/>
        <w:t xml:space="preserve"> </w:t>
        <w:tab/>
        <w:t xml:space="preserve">Míru-Švermova </w:t>
        <w:tab/>
        <w:tab/>
        <w:t>ZS-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right" w:pos="1134" w:leader="none"/>
          <w:tab w:val="center" w:pos="1560" w:leader="none"/>
          <w:tab w:val="center" w:pos="2268" w:leader="none"/>
          <w:tab w:val="left" w:pos="2977" w:leader="none"/>
          <w:tab w:val="center" w:pos="6804" w:leader="none"/>
          <w:tab w:val="left" w:pos="7655" w:leader="none"/>
          <w:tab w:val="left" w:pos="7938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</w:t>
        <w:tab/>
        <w:t>nám.Budovatelů</w:t>
        <w:tab/>
        <w:tab/>
        <w:t xml:space="preserve">  </w:t>
      </w:r>
      <w:r>
        <w:br w:type="page"/>
      </w:r>
    </w:p>
    <w:p>
      <w:pPr>
        <w:pStyle w:val="Import57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9504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39370</wp:posOffset>
                </wp:positionV>
                <wp:extent cx="3094355" cy="478790"/>
                <wp:effectExtent l="0" t="6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478800"/>
                          <a:chOff x="0" y="0"/>
                          <a:chExt cx="309420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30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1pt;width:243.6pt;height:37.65pt" coordorigin="2983,62" coordsize="4872,753">
                <v:line id="shape_0" from="2983,816" to="785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6,62" to="7856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0.07.1966 </w:t>
        <w:tab/>
        <w:t xml:space="preserve">t-5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divadlo-</w:t>
      </w:r>
      <w:r>
        <w:rPr>
          <w:rFonts w:cs="Times New Roman" w:ascii="Times New Roman" w:hAnsi="Times New Roman"/>
          <w:u w:val="single"/>
        </w:rPr>
        <w:t>Kamenec</w:t>
      </w:r>
    </w:p>
    <w:p>
      <w:pPr>
        <w:pStyle w:val="Import57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9504" w:leader="none"/>
        </w:tabs>
        <w:spacing w:before="0" w:after="240"/>
        <w:rPr>
          <w:rFonts w:ascii="Times New Roman" w:hAnsi="Times New Roman" w:cs="Times New Roman"/>
          <w:lang w:val="en-US"/>
        </w:rPr>
      </w:pPr>
      <w:r>
        <w:rPr/>
        <w:tab/>
      </w:r>
      <w:r>
        <w:rPr>
          <w:rFonts w:cs="Times New Roman" w:ascii="Times New Roman" w:hAnsi="Times New Roman"/>
        </w:rPr>
        <w:t xml:space="preserve">08.1966 </w:t>
        <w:tab/>
        <w:t xml:space="preserve">t-5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divadlo-Sakařova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57"/>
        <w:tabs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9504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uzávěra Sakařovy ulice, náhradní autobusová doprava Kostelíček - Židov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0</wp:posOffset>
                </wp:positionH>
                <wp:positionV relativeFrom="paragraph">
                  <wp:posOffset>100330</wp:posOffset>
                </wp:positionV>
                <wp:extent cx="138430" cy="18097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7.9pt;width:10.85pt;height:14.25pt" coordorigin="4490,158" coordsize="217,285">
                <v:line id="shape_0" from="4625,158" to="462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158" to="4707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443" to="464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1966 </w:t>
        <w:tab/>
        <w:t xml:space="preserve">t-7 </w:t>
        <w:tab/>
        <w:t xml:space="preserve">Zzč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</w:t>
        <w:tab/>
        <w:t xml:space="preserve">   ...-Semtín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9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4536" w:leader="none"/>
        </w:tabs>
        <w:spacing w:before="0" w:after="120"/>
        <w:rPr/>
      </w:pPr>
      <w:r>
        <w:rPr>
          <w:rFonts w:cs="Times New Roman" w:ascii="Times New Roman" w:hAnsi="Times New Roman"/>
          <w:u w:val="none"/>
        </w:rPr>
        <w:tab/>
        <w:tab/>
        <w:tab/>
        <w:tab/>
      </w:r>
      <w:r>
        <w:rPr>
          <w:rFonts w:cs="Times New Roman" w:ascii="Times New Roman" w:hAnsi="Times New Roman"/>
        </w:rPr>
        <w:t>Dukla konečná</w:t>
      </w:r>
      <w:r>
        <w:rPr>
          <w:rFonts w:cs="Times New Roman" w:ascii="Times New Roman" w:hAnsi="Times New Roman"/>
          <w:u w:val="none"/>
        </w:rPr>
        <w:t xml:space="preserve"> </w:t>
        <w:tab/>
      </w:r>
    </w:p>
    <w:p>
      <w:pPr>
        <w:pStyle w:val="Import60"/>
        <w:tabs>
          <w:tab w:val="clear" w:pos="3312"/>
          <w:tab w:val="clear" w:pos="547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30.10.1967 </w:t>
        <w:tab/>
        <w:t xml:space="preserve">t-11 </w:t>
        <w:tab/>
        <w:t>X</w:t>
        <w:tab/>
        <w:t>- - -</w:t>
        <w:tab/>
        <w:t xml:space="preserve"> </w:t>
      </w:r>
      <w:r>
        <w:rPr>
          <w:rFonts w:cs="Times New Roman" w:ascii="Times New Roman" w:hAnsi="Times New Roman"/>
          <w:i/>
          <w:iCs/>
        </w:rPr>
        <w:t>dále viz a-11</w:t>
      </w:r>
    </w:p>
    <w:p>
      <w:pPr>
        <w:pStyle w:val="Import37"/>
        <w:tabs>
          <w:tab w:val="clear" w:pos="2592"/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7.07.1968 </w:t>
        <w:tab/>
        <w:t>t-2</w:t>
        <w:tab/>
        <w:t>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 (nová točna)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5.10.1968</w:t>
        <w:tab/>
        <w:t>*</w:t>
        <w:tab/>
        <w:t>Jr</w:t>
        <w:tab/>
      </w:r>
      <w:r>
        <w:rPr>
          <w:rFonts w:cs="Times New Roman" w:ascii="Times New Roman" w:hAnsi="Times New Roman"/>
          <w:i/>
          <w:iCs/>
        </w:rPr>
        <w:t>Zavedeny zvláštní jízdní řády pro volné soboty</w:t>
      </w:r>
    </w:p>
    <w:p>
      <w:pPr>
        <w:pStyle w:val="Import47"/>
        <w:tabs>
          <w:tab w:val="clear" w:pos="259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11.1968 </w:t>
        <w:tab/>
        <w:t>t-1</w:t>
        <w:tab/>
        <w:t xml:space="preserve">Zp </w:t>
        <w:tab/>
      </w:r>
      <w:r>
        <w:rPr>
          <w:rFonts w:cs="Times New Roman" w:ascii="Times New Roman" w:hAnsi="Times New Roman"/>
          <w:i/>
          <w:iCs/>
        </w:rPr>
        <w:t>zkrácení oblouku Dašické ulice u Kostelíčka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1.07.1969 </w:t>
        <w:tab/>
        <w:t xml:space="preserve">t-2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</w:t>
      </w:r>
      <w:r>
        <w:rPr>
          <w:rFonts w:cs="Times New Roman" w:ascii="Times New Roman" w:hAnsi="Times New Roman"/>
          <w:u w:val="single"/>
        </w:rPr>
        <w:t>Kamenec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silniční úpravy v Pardubičkách</w:t>
      </w:r>
    </w:p>
    <w:p>
      <w:pPr>
        <w:pStyle w:val="Import61"/>
        <w:tabs>
          <w:tab w:val="clear" w:pos="4896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3.07.1969 </w:t>
        <w:tab/>
        <w:t xml:space="preserve">t-2 </w:t>
        <w:tab/>
        <w:t>(Zzx) (X)</w:t>
        <w:tab/>
        <w:t>- - -</w:t>
        <w:tab/>
        <w:t xml:space="preserve"> </w:t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61"/>
        <w:tabs>
          <w:tab w:val="clear" w:pos="4896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69 </w:t>
        <w:tab/>
        <w:t xml:space="preserve">t-2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61"/>
        <w:tabs>
          <w:tab w:val="clear" w:pos="4896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4045</wp:posOffset>
                </wp:positionH>
                <wp:positionV relativeFrom="paragraph">
                  <wp:posOffset>13335</wp:posOffset>
                </wp:positionV>
                <wp:extent cx="4592955" cy="1371600"/>
                <wp:effectExtent l="635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1371600"/>
                          <a:chOff x="0" y="0"/>
                          <a:chExt cx="45928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45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.05pt;width:361.6pt;height:107.95pt" coordorigin="2967,21" coordsize="7232,2159">
                <v:line id="shape_0" from="2967,2181" to="10199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21" to="1020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12.10.1970 </w:t>
        <w:tab/>
        <w:t xml:space="preserve">t-3 </w:t>
        <w:tab/>
        <w:t xml:space="preserve">(Zz,Zp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Na Spravedlnosti-Nový byt-nám.Budovatelů-ZS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4325</wp:posOffset>
                </wp:positionH>
                <wp:positionV relativeFrom="paragraph">
                  <wp:posOffset>106045</wp:posOffset>
                </wp:positionV>
                <wp:extent cx="138430" cy="18097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8.35pt;width:10.85pt;height:14.25pt" coordorigin="4495,167" coordsize="217,285">
                <v:line id="shape_0" from="4630,167" to="463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167" to="4712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452" to="464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nám.Budovatelů-ZS-...-Semtín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4536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5?11?1970 </w:t>
        <w:tab/>
        <w:t xml:space="preserve">t-3 </w:t>
        <w:tab/>
        <w:t>(Zzx,Zpx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Švermova-ZS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705</wp:posOffset>
                </wp:positionH>
                <wp:positionV relativeFrom="paragraph">
                  <wp:posOffset>100965</wp:posOffset>
                </wp:positionV>
                <wp:extent cx="138430" cy="1809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7.95pt;width:10.85pt;height:14.2pt" coordorigin="4483,159" coordsize="217,284">
                <v:line id="shape_0" from="4618,159" to="4618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159" to="470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444" to="4633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5220</wp:posOffset>
                </wp:positionH>
                <wp:positionV relativeFrom="paragraph">
                  <wp:posOffset>104775</wp:posOffset>
                </wp:positionV>
                <wp:extent cx="138430" cy="18097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8.25pt;width:10.85pt;height:14.2pt" coordorigin="7772,165" coordsize="217,284">
                <v:line id="shape_0" from="7907,165" to="7907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165" to="7989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450" to="7922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4755</wp:posOffset>
                </wp:positionH>
                <wp:positionV relativeFrom="paragraph">
                  <wp:posOffset>104775</wp:posOffset>
                </wp:positionV>
                <wp:extent cx="149860" cy="18097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1080"/>
                          <a:chOff x="0" y="0"/>
                          <a:chExt cx="149760" cy="1810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8.25pt;width:11.75pt;height:14.2pt" coordorigin="5913,165" coordsize="235,284">
                <v:line id="shape_0" from="5997,165" to="5997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165" to="613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450" to="614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…Nový byt     Míru-Švermova      ZS-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right" w:pos="1134" w:leader="none"/>
          <w:tab w:val="center" w:pos="1560" w:leader="none"/>
          <w:tab w:val="center" w:pos="2268" w:leader="none"/>
          <w:tab w:val="left" w:pos="2977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  </w:t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                            nám.Budovatelů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iCs/>
        </w:rPr>
        <w:t xml:space="preserve">uzávěra Švermovy ulice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4045</wp:posOffset>
                </wp:positionH>
                <wp:positionV relativeFrom="paragraph">
                  <wp:posOffset>222250</wp:posOffset>
                </wp:positionV>
                <wp:extent cx="4742180" cy="478790"/>
                <wp:effectExtent l="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478800"/>
                          <a:chOff x="0" y="0"/>
                          <a:chExt cx="474228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47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7.5pt;width:373.35pt;height:37.65pt" coordorigin="2967,350" coordsize="7467,753">
                <v:line id="shape_0" from="2967,1104" to="10434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5,350" to="1043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01.07.1971 </w:t>
        <w:tab/>
        <w:t xml:space="preserve">t-3 </w:t>
        <w:tab/>
        <w:t xml:space="preserve">(Zz,Zp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Na Spravedlnosti-Nový byt-nám.Budovatelů-ZS-</w:t>
      </w:r>
      <w:r>
        <w:rPr>
          <w:rFonts w:cs="Times New Roman" w:ascii="Times New Roman" w:hAnsi="Times New Roman"/>
          <w:color w:val="000000"/>
        </w:rPr>
        <w:t>...-</w:t>
      </w:r>
      <w:r>
        <w:rPr>
          <w:rFonts w:cs="Times New Roman" w:ascii="Times New Roman" w:hAnsi="Times New Roman"/>
          <w:color w:val="000000"/>
          <w:u w:val="single"/>
        </w:rPr>
        <w:t>Bohdaneč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9720</wp:posOffset>
                </wp:positionH>
                <wp:positionV relativeFrom="paragraph">
                  <wp:posOffset>97790</wp:posOffset>
                </wp:positionV>
                <wp:extent cx="138430" cy="180975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7.7pt;width:10.85pt;height:14.25pt" coordorigin="4472,154" coordsize="217,285">
                <v:line id="shape_0" from="4607,154" to="4607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154" to="468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439" to="4622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ab/>
        <w:t xml:space="preserve">t-7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nám.Budovatelů </w:t>
      </w:r>
      <w:r>
        <w:rPr>
          <w:rFonts w:cs="Times New Roman" w:ascii="Times New Roman" w:hAnsi="Times New Roman"/>
          <w:color w:val="000000"/>
        </w:rPr>
        <w:t>-ZS-...-</w:t>
      </w:r>
      <w:r>
        <w:rPr>
          <w:rFonts w:cs="Times New Roman" w:ascii="Times New Roman" w:hAnsi="Times New Roman"/>
          <w:color w:val="000000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Dukla konečná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závěra Švermovy ul.</w:t>
      </w:r>
      <w:r>
        <w:rPr>
          <w:rFonts w:cs="Times New Roman" w:ascii="Times New Roman" w:hAnsi="Times New Roman"/>
          <w:i/>
          <w:iCs/>
        </w:rPr>
        <w:t xml:space="preserve"> a nábřeží ČSL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7 </w:t>
        <w:tab/>
        <w:t xml:space="preserve">Pč </w:t>
        <w:tab/>
      </w:r>
      <w:r>
        <w:rPr>
          <w:rFonts w:cs="Times New Roman" w:ascii="Times New Roman" w:hAnsi="Times New Roman"/>
          <w:i/>
          <w:iCs/>
          <w:color w:val="000000"/>
        </w:rPr>
        <w:t>zaveden rekreační provoz So,Ne do Bohdanče v létě za příznivého počasí</w:t>
      </w:r>
    </w:p>
    <w:p>
      <w:pPr>
        <w:pStyle w:val="Import3"/>
        <w:tabs>
          <w:tab w:val="clear" w:pos="1584"/>
          <w:tab w:val="left" w:pos="432" w:leader="none"/>
          <w:tab w:val="left" w:pos="864" w:leader="none"/>
          <w:tab w:val="right" w:pos="1134" w:leader="none"/>
          <w:tab w:val="center" w:pos="1559" w:leader="none"/>
          <w:tab w:val="center" w:pos="2268" w:leader="none"/>
          <w:tab w:val="left" w:pos="2592" w:leader="none"/>
          <w:tab w:val="left" w:pos="2977" w:leader="none"/>
          <w:tab w:val="left" w:pos="3312" w:leader="none"/>
          <w:tab w:val="left" w:pos="792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31.07.1971 </w:t>
        <w:tab/>
        <w:t xml:space="preserve">t-3 </w:t>
        <w:tab/>
        <w:t>(Zzx, Zpx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Švermova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65"/>
        <w:tabs>
          <w:tab w:val="clear" w:pos="7776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9720</wp:posOffset>
                </wp:positionH>
                <wp:positionV relativeFrom="paragraph">
                  <wp:posOffset>95885</wp:posOffset>
                </wp:positionV>
                <wp:extent cx="138430" cy="180975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7.55pt;width:10.85pt;height:14.2pt" coordorigin="4472,151" coordsize="217,284">
                <v:line id="shape_0" from="4607,151" to="4607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151" to="468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436" to="4622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8405</wp:posOffset>
                </wp:positionH>
                <wp:positionV relativeFrom="paragraph">
                  <wp:posOffset>99695</wp:posOffset>
                </wp:positionV>
                <wp:extent cx="149860" cy="18097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1080"/>
                          <a:chOff x="0" y="0"/>
                          <a:chExt cx="149760" cy="1810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7.85pt;width:11.75pt;height:14.2pt" coordorigin="5903,157" coordsize="235,284">
                <v:line id="shape_0" from="5987,157" to="598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157" to="6120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442" to="6138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8395</wp:posOffset>
                </wp:positionH>
                <wp:positionV relativeFrom="paragraph">
                  <wp:posOffset>99060</wp:posOffset>
                </wp:positionV>
                <wp:extent cx="138430" cy="18097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7.8pt;width:10.85pt;height:14.2pt" coordorigin="7777,156" coordsize="217,284">
                <v:line id="shape_0" from="7912,156" to="7912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7,156" to="799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7,441" to="792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pč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Nový byt      Míru-Švermova     ZS-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65"/>
        <w:tabs>
          <w:tab w:val="clear" w:pos="7776"/>
          <w:tab w:val="right" w:pos="1134" w:leader="none"/>
          <w:tab w:val="center" w:pos="1560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                            nám.Budovatelů</w:t>
        <w:tab/>
      </w:r>
      <w:r>
        <w:rPr/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4.04.1972 </w:t>
        <w:tab/>
        <w:t xml:space="preserve">t-2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</w:t>
      </w:r>
      <w:r>
        <w:rPr>
          <w:rFonts w:cs="Times New Roman" w:ascii="Times New Roman" w:hAnsi="Times New Roman"/>
          <w:u w:val="single"/>
        </w:rPr>
        <w:t>Kamenec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Kyjevské ul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7.1972 </w:t>
        <w:tab/>
        <w:t xml:space="preserve">t-2 </w:t>
        <w:tab/>
        <w:t>(X)</w:t>
        <w:tab/>
        <w:t>- - -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01.09.1972 </w:t>
        <w:tab/>
        <w:t xml:space="preserve">t-2 </w:t>
        <w:tab/>
        <w:t xml:space="preserve">(Xx), Jr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  <w:i/>
          <w:iCs/>
        </w:rPr>
        <w:t>omezení do 20 hod.i v SO a NE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1973 </w:t>
        <w:tab/>
        <w:t xml:space="preserve">t-2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02.07.1973 až 04.07.1973</w:t>
        <w:tab/>
      </w:r>
      <w:r>
        <w:rPr>
          <w:rFonts w:cs="Times New Roman" w:ascii="Times New Roman" w:hAnsi="Times New Roman"/>
          <w:i/>
          <w:iCs/>
        </w:rPr>
        <w:t>uzávěra tř.Míru (asfalt) - t-1,5 autobusy po nábřeží ČSLA,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t-3 přes nám.Budovatelů do Jesničánek </w:t>
        <w:tab/>
        <w:t>(Zář 29.6.73)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05.07.1973 až 07.07.1973 </w:t>
        <w:tab/>
      </w:r>
      <w:r>
        <w:rPr>
          <w:rFonts w:cs="Times New Roman" w:ascii="Times New Roman" w:hAnsi="Times New Roman"/>
          <w:i/>
          <w:iCs/>
        </w:rPr>
        <w:t xml:space="preserve">konečná úprava Teplého ulice - t-5 do Jesničánek, 2 autobusové výpomoci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Dukla konečná-Gorkého-Na Spravedlnosti (každý cestující dostane přestupní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lístek, platí dvojí přestup)</w:t>
        <w:tab/>
        <w:t>(Zář 29.6.73)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73 </w:t>
        <w:tab/>
        <w:t xml:space="preserve">t-2 </w:t>
        <w:tab/>
        <w:t>(Xx, Zzx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Kostelíček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otevřena Kyjevská ulice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7.1974 </w:t>
        <w:tab/>
        <w:t xml:space="preserve">t-2 </w:t>
        <w:tab/>
        <w:t>(X)</w:t>
        <w:tab/>
        <w:t>- - -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74 </w:t>
        <w:tab/>
        <w:t xml:space="preserve">t-2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Kč </w:t>
        <w:tab/>
      </w:r>
      <w:r>
        <w:rPr>
          <w:rFonts w:cs="Times New Roman" w:ascii="Times New Roman" w:hAnsi="Times New Roman"/>
          <w:i/>
          <w:iCs/>
        </w:rPr>
        <w:t xml:space="preserve">zrušen letní rekreační provoz této sezónní  linky do Bohdanče v So,Ne (jezdila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jen v létě za příznivého počasí)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?1976 </w:t>
        <w:tab/>
        <w:t xml:space="preserve">t-2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rekonstrukce Štrossovy ul.,viz a-2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138430" cy="18097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8.4pt;width:10.85pt;height:14.2pt" coordorigin="4494,168" coordsize="217,284">
                <v:line id="shape_0" from="4629,168" to="462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168" to="4711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453" to="4644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0.07.1976 </w:t>
        <w:tab/>
        <w:t xml:space="preserve">t-7 </w:t>
        <w:tab/>
        <w:t xml:space="preserve">Zpč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Míru-Švermova-ZS-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zjednodušení trolejové křižovatky u Domu služeb v rámci postupné obnovy,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odpojeny stopy směr nám.Budovatelů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2.10.1976 </w:t>
        <w:tab/>
        <w:t xml:space="preserve">t-3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Na Spravedlnosti-Nový byt-Míru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dočasně odpojeno vedení v Palackého ul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77 </w:t>
        <w:tab/>
        <w:t xml:space="preserve">t-2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i/>
          <w:iCs/>
        </w:rPr>
        <w:t>a-2 zrušen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3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Švermova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77 </w:t>
        <w:tab/>
        <w:t xml:space="preserve">t-3 </w:t>
        <w:tab/>
        <w:t>Zp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Budovatelů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7.1980 </w:t>
        <w:tab/>
        <w:t xml:space="preserve">t-2 </w:t>
        <w:tab/>
        <w:t>(X)</w:t>
        <w:tab/>
        <w:t>- - -</w:t>
        <w:tab/>
      </w:r>
      <w:r>
        <w:rPr>
          <w:rFonts w:cs="Times New Roman" w:ascii="Times New Roman" w:hAnsi="Times New Roman"/>
          <w:i/>
          <w:iCs/>
        </w:rPr>
        <w:t>prázdninový JŘ, překop Štrossovy ul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80 </w:t>
        <w:tab/>
        <w:t xml:space="preserve">t-2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1981 </w:t>
        <w:tab/>
        <w:t xml:space="preserve">t-2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  <w:iCs/>
        </w:rPr>
        <w:t>prázdninový JŘ, uzávěra Štrossovy ul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81 </w:t>
        <w:tab/>
        <w:t xml:space="preserve">t-2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3410</wp:posOffset>
                </wp:positionH>
                <wp:positionV relativeFrom="paragraph">
                  <wp:posOffset>53340</wp:posOffset>
                </wp:positionV>
                <wp:extent cx="2424430" cy="1637030"/>
                <wp:effectExtent l="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36920"/>
                          <a:chOff x="0" y="0"/>
                          <a:chExt cx="2424600" cy="1636920"/>
                        </a:xfrm>
                      </wpg:grpSpPr>
                      <wps:wsp>
                        <wps:cNvSpPr/>
                        <wps:spPr>
                          <a:xfrm>
                            <a:off x="0" y="1636920"/>
                            <a:ext cx="24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0"/>
                            <a:ext cx="0" cy="163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4.2pt;width:190.9pt;height:128.85pt" coordorigin="2966,84" coordsize="3818,2577">
                <v:line id="shape_0" from="2966,2662" to="6783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4,84" to="6784,2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01.07.1982 </w:t>
        <w:tab/>
        <w:t xml:space="preserve">t-1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...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5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t-7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9.08.1982 </w:t>
        <w:tab/>
        <w:t xml:space="preserve">t-1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5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5910</wp:posOffset>
                </wp:positionH>
                <wp:positionV relativeFrom="paragraph">
                  <wp:posOffset>99060</wp:posOffset>
                </wp:positionV>
                <wp:extent cx="138430" cy="1809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7.8pt;width:10.85pt;height:14.2pt" coordorigin="4466,156" coordsize="217,284">
                <v:line id="shape_0" from="4601,156" to="4601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156" to="468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441" to="4616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...-Míru-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demolice mostu přes </w:t>
      </w:r>
      <w:r>
        <w:rPr>
          <w:rFonts w:cs="Times New Roman" w:ascii="Times New Roman" w:hAnsi="Times New Roman"/>
        </w:rPr>
        <w:t>ulici</w:t>
      </w:r>
      <w:r>
        <w:rPr>
          <w:rFonts w:cs="Times New Roman" w:ascii="Times New Roman" w:hAnsi="Times New Roman"/>
          <w:i/>
          <w:iCs/>
        </w:rPr>
        <w:t xml:space="preserve"> 7.listopadu, zavedeny též a-1X;a-5X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2.03.1984 </w:t>
        <w:tab/>
        <w:t xml:space="preserve">t-3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 V Ráji</w:t>
      </w:r>
      <w:r>
        <w:rPr>
          <w:rFonts w:cs="Times New Roman" w:ascii="Times New Roman" w:hAnsi="Times New Roman"/>
        </w:rPr>
        <w:t xml:space="preserve"> (provizorní točna) </w:t>
        <w:tab/>
      </w:r>
      <w:r>
        <w:rPr>
          <w:rFonts w:cs="Times New Roman" w:ascii="Times New Roman" w:hAnsi="Times New Roman"/>
          <w:i/>
          <w:iCs/>
        </w:rPr>
        <w:t>uzávěra průtahu I/36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2615</wp:posOffset>
                </wp:positionH>
                <wp:positionV relativeFrom="paragraph">
                  <wp:posOffset>55245</wp:posOffset>
                </wp:positionV>
                <wp:extent cx="1797685" cy="1127760"/>
                <wp:effectExtent l="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127880"/>
                          <a:chOff x="0" y="0"/>
                          <a:chExt cx="1797840" cy="1127880"/>
                        </a:xfrm>
                      </wpg:grpSpPr>
                      <wps:wsp>
                        <wps:cNvSpPr/>
                        <wps:spPr>
                          <a:xfrm>
                            <a:off x="0" y="1127880"/>
                            <a:ext cx="17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4.35pt;width:141.55pt;height:88.75pt" coordorigin="2949,87" coordsize="2831,1775">
                <v:line id="shape_0" from="2949,1863" to="5778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87" to="578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6.04.1984 </w:t>
        <w:tab/>
        <w:t xml:space="preserve">t-5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zč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30.06.1984 </w:t>
        <w:tab/>
        <w:t xml:space="preserve">t-5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9880</wp:posOffset>
                </wp:positionH>
                <wp:positionV relativeFrom="paragraph">
                  <wp:posOffset>97155</wp:posOffset>
                </wp:positionV>
                <wp:extent cx="138430" cy="18097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7.65pt;width:10.85pt;height:14.2pt" coordorigin="4488,153" coordsize="217,284">
                <v:line id="shape_0" from="4623,153" to="462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153" to="4705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438" to="463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zč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0"/>
        <w:tabs>
          <w:tab w:val="clear" w:pos="72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i/>
          <w:iCs/>
        </w:rPr>
        <w:t>uzávěra Moskevské ulice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2.10.1985 </w:t>
        <w:tab/>
        <w:t xml:space="preserve">t-3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(původní konečná)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27940</wp:posOffset>
                </wp:positionV>
                <wp:extent cx="1807845" cy="490220"/>
                <wp:effectExtent l="0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490320"/>
                          <a:chOff x="0" y="0"/>
                          <a:chExt cx="1807920" cy="490320"/>
                        </a:xfrm>
                      </wpg:grpSpPr>
                      <wps:wsp>
                        <wps:cNvSpPr/>
                        <wps:spPr>
                          <a:xfrm>
                            <a:off x="0" y="49032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2.2pt;width:142.35pt;height:38.6pt" coordorigin="2966,44" coordsize="2847,772">
                <v:line id="shape_0" from="2966,816" to="5812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44" to="5813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4.07.1986 </w:t>
        <w:tab/>
        <w:t xml:space="preserve">t-2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16.07.1986 </w:t>
        <w:tab/>
        <w:t xml:space="preserve">t-2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0"/>
        <w:tabs>
          <w:tab w:val="clear" w:pos="72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i/>
          <w:iCs/>
        </w:rPr>
        <w:t>velká havárie sítě na točně Pardubičky – zavedena též a-2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48260</wp:posOffset>
                </wp:positionV>
                <wp:extent cx="1807210" cy="478790"/>
                <wp:effectExtent l="0" t="63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478800"/>
                          <a:chOff x="0" y="0"/>
                          <a:chExt cx="1807200" cy="47880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3.8pt;width:142.25pt;height:37.65pt" coordorigin="2984,76" coordsize="2845,753">
                <v:line id="shape_0" from="2984,829" to="582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76" to="5829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10.1986 </w:t>
        <w:tab/>
        <w:t xml:space="preserve">t-5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zč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MA</w:t>
      </w:r>
      <w:r>
        <w:rPr/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Moskevské ulice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12.10.1986</w:t>
        <w:tab/>
        <w:t xml:space="preserve">t-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tavařov-Polabiny konečná-Trnov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4205</wp:posOffset>
                </wp:positionH>
                <wp:positionV relativeFrom="paragraph">
                  <wp:posOffset>-225425</wp:posOffset>
                </wp:positionV>
                <wp:extent cx="4093845" cy="510540"/>
                <wp:effectExtent l="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510480"/>
                          <a:chOff x="0" y="0"/>
                          <a:chExt cx="4093920" cy="51048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40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920" y="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17.75pt;width:322.35pt;height:40.15pt" coordorigin="2983,-355" coordsize="6447,803">
                <v:line id="shape_0" from="2983,449" to="9429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0,-355" to="9430,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Stavařov -Polabiny konečná-Trnová-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křižovatky silnic I/36 a I/37 (Poděbradská – Hradecká)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205</wp:posOffset>
                </wp:positionH>
                <wp:positionV relativeFrom="paragraph">
                  <wp:posOffset>34925</wp:posOffset>
                </wp:positionV>
                <wp:extent cx="3753485" cy="478790"/>
                <wp:effectExtent l="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478800"/>
                          <a:chOff x="0" y="0"/>
                          <a:chExt cx="375336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37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360" y="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.75pt;width:295.5pt;height:37.65pt" coordorigin="2983,55" coordsize="5910,753">
                <v:line id="shape_0" from="2983,809" to="889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4,55" to="8894,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1.04.1987 </w:t>
        <w:tab/>
        <w:t xml:space="preserve">t-3 </w:t>
        <w:tab/>
        <w:t xml:space="preserve">((Zp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Okrajová-Polabiny konečná-Trnov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7 </w:t>
        <w:tab/>
        <w:t>(X)</w:t>
        <w:tab/>
        <w:t>- - -</w:t>
        <w:tab/>
        <w:tab/>
        <w:t xml:space="preserve"> </w:t>
      </w:r>
    </w:p>
    <w:p>
      <w:pPr>
        <w:pStyle w:val="Import0"/>
        <w:tabs>
          <w:tab w:val="clear" w:pos="72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i/>
          <w:iCs/>
        </w:rPr>
        <w:t>sanace mostu ČSSP, zřízena a-7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8.06.1987 </w:t>
        <w:tab/>
        <w:t xml:space="preserve">t-7 </w:t>
        <w:tab/>
        <w:t xml:space="preserve">(Xxč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>-Švermova-ZS-nám.Budovatelů-nádraží-Okrajová-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>(Kč) ((Zp))</w:t>
        <w:tab/>
        <w:t>Polabiny konečná-Trnová-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míšený provoz s autobusy, část spojů t-7 jen v úseku tř.Míru-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59055</wp:posOffset>
                </wp:positionV>
                <wp:extent cx="4402455" cy="797560"/>
                <wp:effectExtent l="635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797400"/>
                          <a:chOff x="0" y="0"/>
                          <a:chExt cx="4402440" cy="797400"/>
                        </a:xfrm>
                      </wpg:grpSpPr>
                      <wps:wsp>
                        <wps:cNvSpPr/>
                        <wps:spPr>
                          <a:xfrm>
                            <a:off x="0" y="797400"/>
                            <a:ext cx="44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.65pt;width:346.6pt;height:62.75pt" coordorigin="3000,93" coordsize="6932,1255">
                <v:line id="shape_0" from="3000,1349" to="9931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3,93" to="9933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7.08.1987 </w:t>
        <w:tab/>
        <w:t xml:space="preserve">t-3 </w:t>
        <w:tab/>
        <w:t xml:space="preserve">((Zpx)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Budovatelů-ZS-Stavařov-</w:t>
      </w:r>
      <w:r>
        <w:rPr>
          <w:rFonts w:cs="Times New Roman" w:ascii="Times New Roman" w:hAnsi="Times New Roman"/>
        </w:rPr>
        <w:t>Polabiny konečná-Trnová-..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7 </w:t>
        <w:tab/>
        <w:t>(Xx, Kčx)</w:t>
        <w:tab/>
      </w:r>
      <w:r>
        <w:rPr>
          <w:rFonts w:cs="Times New Roman" w:ascii="Times New Roman" w:hAnsi="Times New Roman"/>
          <w:color w:val="000000"/>
          <w:u w:val="single"/>
        </w:rPr>
        <w:t>Dukla vozovna</w:t>
      </w:r>
      <w:r>
        <w:rPr>
          <w:rFonts w:cs="Times New Roman" w:ascii="Times New Roman" w:hAnsi="Times New Roman"/>
          <w:color w:val="000000"/>
        </w:rPr>
        <w:t>-...-Míru-Švermova-ZS-Stavařov-Polabiny konečná-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((Zpx))</w:t>
        <w:tab/>
        <w:t>-Trnová-...-</w:t>
      </w:r>
      <w:r>
        <w:rPr>
          <w:rFonts w:cs="Times New Roman" w:ascii="Times New Roman" w:hAnsi="Times New Roman"/>
          <w:color w:val="000000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trvá objížďka přes Polabiny konečnou a uzávěra Moskevské ulice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3250</wp:posOffset>
                </wp:positionH>
                <wp:positionV relativeFrom="paragraph">
                  <wp:posOffset>38735</wp:posOffset>
                </wp:positionV>
                <wp:extent cx="4614545" cy="840105"/>
                <wp:effectExtent l="0" t="0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840240"/>
                          <a:chOff x="0" y="0"/>
                          <a:chExt cx="4614480" cy="840240"/>
                        </a:xfrm>
                      </wpg:grpSpPr>
                      <wps:wsp>
                        <wps:cNvSpPr/>
                        <wps:spPr>
                          <a:xfrm>
                            <a:off x="0" y="837000"/>
                            <a:ext cx="46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448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3.05pt;width:363.3pt;height:66.1pt" coordorigin="2950,61" coordsize="7266,1322">
                <v:line id="shape_0" from="2950,1379" to="1021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7,61" to="10217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02.11.1987 </w:t>
        <w:tab/>
        <w:t xml:space="preserve">t-15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>-Stavařov (T)-ZS (T)-nám.Budovatelů (T)-nádraží (T)-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-Okrajová (T)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</w:rPr>
        <w:t>jede jen Pddop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16 </w:t>
        <w:tab/>
        <w:t>N</w:t>
        <w:tab/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>-Okrajová (T)-nádraží (T)-nám.Budovatelů (T)-ZS (T)-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-Stavařov(T)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iCs/>
        </w:rPr>
        <w:t>jede jen Pddop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>provoz polookružních linek t-15, t-16 zajišťován jen přejezdy z linky t-7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4045</wp:posOffset>
                </wp:positionH>
                <wp:positionV relativeFrom="paragraph">
                  <wp:posOffset>67945</wp:posOffset>
                </wp:positionV>
                <wp:extent cx="3593465" cy="468630"/>
                <wp:effectExtent l="0" t="6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468720"/>
                          <a:chOff x="0" y="0"/>
                          <a:chExt cx="3593520" cy="4687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35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352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5.35pt;width:282.9pt;height:36.9pt" coordorigin="2967,107" coordsize="5658,738">
                <v:line id="shape_0" from="2967,845" to="862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6,107" to="8626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21.02.1988 </w:t>
        <w:tab/>
        <w:t xml:space="preserve">t-3 </w:t>
        <w:tab/>
        <w:t>(Zpx) Zp*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Stavařov-Cihelna-Trnová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 xml:space="preserve">t-7 </w:t>
        <w:tab/>
        <w:t>(Zpx) Zp*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Stavařov-Cihelna--Trnová-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na křižovatce silnic I/36 a I/37 je trať vedena v nové, napřímenější ose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4205</wp:posOffset>
                </wp:positionH>
                <wp:positionV relativeFrom="paragraph">
                  <wp:posOffset>57150</wp:posOffset>
                </wp:positionV>
                <wp:extent cx="4614545" cy="467360"/>
                <wp:effectExtent l="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467280"/>
                          <a:chOff x="0" y="0"/>
                          <a:chExt cx="4614480" cy="46728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46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4480" y="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4.5pt;width:363.3pt;height:36.75pt" coordorigin="2983,90" coordsize="7266,735">
                <v:line id="shape_0" from="2983,826" to="1024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0,90" to="10250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7.06.1988 </w:t>
        <w:tab/>
        <w:t xml:space="preserve">t-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Trnová-objížďka staveniště-Doubravice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Trnová-objížďka staveniště-Doubravice-Semtín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>nového</w:t>
      </w:r>
      <w:r>
        <w:rPr>
          <w:rFonts w:cs="Times New Roman" w:ascii="Times New Roman" w:hAnsi="Times New Roman"/>
          <w:i/>
          <w:iCs/>
          <w:color w:val="000000"/>
        </w:rPr>
        <w:t xml:space="preserve"> mostu</w:t>
      </w:r>
      <w:r>
        <w:rPr>
          <w:rFonts w:cs="Times New Roman" w:ascii="Times New Roman" w:hAnsi="Times New Roman"/>
          <w:i/>
          <w:iCs/>
        </w:rPr>
        <w:t xml:space="preserve"> u Ohrazenic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9815</wp:posOffset>
                </wp:positionH>
                <wp:positionV relativeFrom="paragraph">
                  <wp:posOffset>34290</wp:posOffset>
                </wp:positionV>
                <wp:extent cx="227330" cy="641350"/>
                <wp:effectExtent l="0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641520"/>
                          <a:chOff x="0" y="0"/>
                          <a:chExt cx="22716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15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2.7pt;width:17.85pt;height:50.45pt" coordorigin="3669,54" coordsize="357,1009">
                <v:line id="shape_0" from="3669,54" to="4020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64" to="4026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54" to="4022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7.1988 </w:t>
        <w:tab/>
        <w:t xml:space="preserve">t-7 </w:t>
        <w:tab/>
        <w:t>(X)</w:t>
        <w:tab/>
        <w:t xml:space="preserve">- - -  </w:t>
      </w:r>
    </w:p>
    <w:p>
      <w:pPr>
        <w:pStyle w:val="Import73"/>
        <w:tabs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446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5 </w:t>
        <w:tab/>
        <w:t>(X)</w:t>
        <w:tab/>
        <w:t>- - -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73"/>
        <w:tabs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4464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6 </w:t>
        <w:tab/>
        <w:t>(X)</w:t>
        <w:tab/>
        <w:t>- - -</w:t>
      </w:r>
      <w:r>
        <w:rPr/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1988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5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6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  <w:r>
        <w:br w:type="page"/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4205</wp:posOffset>
                </wp:positionH>
                <wp:positionV relativeFrom="paragraph">
                  <wp:posOffset>46355</wp:posOffset>
                </wp:positionV>
                <wp:extent cx="2094865" cy="648970"/>
                <wp:effectExtent l="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649080"/>
                          <a:chOff x="0" y="0"/>
                          <a:chExt cx="2094840" cy="64908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65pt;width:164.9pt;height:51.1pt" coordorigin="2983,73" coordsize="3298,1022">
                <v:line id="shape_0" from="2983,1095" to="6281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73" to="6282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11.1988 </w:t>
        <w:tab/>
        <w:t xml:space="preserve">t-5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0515</wp:posOffset>
                </wp:positionH>
                <wp:positionV relativeFrom="paragraph">
                  <wp:posOffset>102235</wp:posOffset>
                </wp:positionV>
                <wp:extent cx="138430" cy="180975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8.05pt;width:10.85pt;height:14.2pt" coordorigin="4489,161" coordsize="217,284">
                <v:line id="shape_0" from="4624,161" to="4624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161" to="470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446" to="463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7 </w:t>
        <w:tab/>
        <w:t xml:space="preserve">(Zzč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provozněna Moskevská ulice, objížďka staveniště mostu u Ohrazenic trvá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0.05.</w:t>
      </w:r>
      <w:r>
        <w:rPr>
          <w:rFonts w:cs="Times New Roman" w:ascii="Times New Roman" w:hAnsi="Times New Roman"/>
          <w:lang w:val="en-US" w:eastAsia="en-US"/>
        </w:rPr>
        <w:t>1989</w:t>
      </w:r>
      <w:r>
        <w:rPr>
          <w:rFonts w:cs="Times New Roman" w:ascii="Times New Roman" w:hAnsi="Times New Roman"/>
        </w:rPr>
        <w:t xml:space="preserve"> </w:t>
        <w:tab/>
        <w:t xml:space="preserve">t-3 </w:t>
        <w:tab/>
        <w:t xml:space="preserve">((Zp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 (T)-Švermova (T)-nám.-Budovatelů (Z)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-204470</wp:posOffset>
                </wp:positionV>
                <wp:extent cx="4540885" cy="648970"/>
                <wp:effectExtent l="63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649080"/>
                          <a:chOff x="0" y="0"/>
                          <a:chExt cx="4541040" cy="64908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453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16.1pt;width:357.55pt;height:51.05pt" coordorigin="2966,-322" coordsize="7151,1021">
                <v:line id="shape_0" from="2966,700" to="1011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7,-322" to="10117,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t-16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...-nádraží (T)-Míru (T)-Švermova (T)-ZS (T)-…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horkovodu ve středu měst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4205</wp:posOffset>
                </wp:positionH>
                <wp:positionV relativeFrom="paragraph">
                  <wp:posOffset>19685</wp:posOffset>
                </wp:positionV>
                <wp:extent cx="2849880" cy="946150"/>
                <wp:effectExtent l="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946080"/>
                          <a:chOff x="0" y="0"/>
                          <a:chExt cx="2849760" cy="946080"/>
                        </a:xfrm>
                      </wpg:grpSpPr>
                      <wps:wsp>
                        <wps:cNvSpPr/>
                        <wps:spPr>
                          <a:xfrm>
                            <a:off x="0" y="946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.55pt;width:224.35pt;height:74.45pt" coordorigin="2983,31" coordsize="4487,1489">
                <v:line id="shape_0" from="2983,1521" to="747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31" to="7471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7.1989 </w:t>
        <w:tab/>
        <w:t xml:space="preserve">t-3 </w:t>
        <w:tab/>
        <w:t xml:space="preserve">((Zpx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Budovatelů-ZS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X) </w:t>
        <w:tab/>
        <w:t xml:space="preserve">- - -  </w:t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5 </w:t>
        <w:tab/>
        <w:t xml:space="preserve">(X) </w:t>
        <w:tab/>
        <w:t>- - -</w:t>
        <w:tab/>
        <w:t xml:space="preserve"> </w:t>
        <w:tab/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6 </w:t>
        <w:tab/>
        <w:t xml:space="preserve">(X) </w:t>
        <w:tab/>
        <w:t xml:space="preserve">- - -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prázdninový JŘ + uzávěra nábřeží ČSL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9.07.1989 </w:t>
        <w:tab/>
        <w:t xml:space="preserve">t-3 </w:t>
        <w:tab/>
        <w:t xml:space="preserve">((Zp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 (T)-Švermova (T)-nám.Budovatelů (Z)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provozněno nábřeží ČSLA, rekonstrukce horkovodu v centru trvá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4045</wp:posOffset>
                </wp:positionH>
                <wp:positionV relativeFrom="paragraph">
                  <wp:posOffset>36830</wp:posOffset>
                </wp:positionV>
                <wp:extent cx="1818005" cy="478790"/>
                <wp:effectExtent l="0" t="63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478800"/>
                          <a:chOff x="0" y="0"/>
                          <a:chExt cx="181800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2.9pt;width:143.1pt;height:37.65pt" coordorigin="2967,58" coordsize="2862,753">
                <v:line id="shape_0" from="2967,812" to="582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58" to="5830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2.07.1989 </w:t>
        <w:tab/>
        <w:t xml:space="preserve">t-3 </w:t>
        <w:tab/>
        <w:t xml:space="preserve">(X) </w:t>
        <w:tab/>
        <w:t>- - -</w:t>
        <w:tab/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23.07.1989 </w:t>
        <w:tab/>
        <w:t xml:space="preserve">t-3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 potrubního mostu u stanice Semtín 2, zavedena a-3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3530</wp:posOffset>
                </wp:positionH>
                <wp:positionV relativeFrom="paragraph">
                  <wp:posOffset>102870</wp:posOffset>
                </wp:positionV>
                <wp:extent cx="138430" cy="18097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8.1pt;width:10.85pt;height:14.25pt" coordorigin="4478,162" coordsize="217,285">
                <v:line id="shape_0" from="4613,162" to="4613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162" to="4695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447" to="4628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1989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5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16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...-nádraží (T)-Míru (T)-Švermova (T)-ZS (T)-..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horkovodu trvá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.11.1989 </w:t>
        <w:tab/>
        <w:t xml:space="preserve">t-3 </w:t>
        <w:tab/>
        <w:t xml:space="preserve">((Zpx)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Budovatelů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16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...-nádraží (T)-nám.Budovatelů (T)-ZS (T)-..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680</wp:posOffset>
                </wp:positionH>
                <wp:positionV relativeFrom="paragraph">
                  <wp:posOffset>44450</wp:posOffset>
                </wp:positionV>
                <wp:extent cx="109855" cy="354330"/>
                <wp:effectExtent l="0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54240"/>
                          <a:chOff x="0" y="0"/>
                          <a:chExt cx="109800" cy="35424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542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3.5pt;width:8.6pt;height:27.8pt" coordorigin="3568,70" coordsize="172,556">
                <v:line id="shape_0" from="3736,70" to="3736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8,70" to="3734,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4,628" to="3740,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4.1990 </w:t>
        <w:tab/>
        <w:t xml:space="preserve">t-15 </w:t>
        <w:tab/>
        <w:t xml:space="preserve">(X),X </w:t>
        <w:tab/>
        <w:t>- - -</w:t>
        <w:tab/>
        <w:t xml:space="preserve"> </w:t>
        <w:tab/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6 </w:t>
        <w:tab/>
        <w:t xml:space="preserve">(X),X </w:t>
        <w:tab/>
        <w:t>- - -</w:t>
        <w:tab/>
        <w:t xml:space="preserve"> </w:t>
        <w:tab/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zrušení nejprve dočasné v rámci letního JŘ,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v září však rozhodnuto o zrušení definitivním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7.1990 </w:t>
        <w:tab/>
        <w:t xml:space="preserve">t-7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2.08.1990 </w:t>
        <w:tab/>
        <w:t xml:space="preserve">t-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 (dříve Budovatelů)-...-Trnová-(nový most)-Doubravice-...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340</wp:posOffset>
                </wp:positionH>
                <wp:positionV relativeFrom="paragraph">
                  <wp:posOffset>102235</wp:posOffset>
                </wp:positionV>
                <wp:extent cx="138430" cy="180975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8.05pt;width:10.85pt;height:14.2pt" coordorigin="4484,161" coordsize="217,284">
                <v:line id="shape_0" from="4619,161" to="461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161" to="4701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446" to="4634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1990 </w:t>
        <w:tab/>
        <w:t xml:space="preserve">t-7 </w:t>
        <w:tab/>
        <w:t>(Xx,Zpx)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Trnová-(nový most)-Doubravice-Semtín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11.1990 </w:t>
        <w:tab/>
        <w:t xml:space="preserve">t-2 </w:t>
        <w:tab/>
        <w:t>Jr</w:t>
        <w:tab/>
      </w:r>
      <w:r>
        <w:rPr>
          <w:rFonts w:cs="Times New Roman" w:ascii="Times New Roman" w:hAnsi="Times New Roman"/>
          <w:i/>
          <w:iCs/>
        </w:rPr>
        <w:t>jede jen Pdš, Neodp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>N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 xml:space="preserve">-Kostelíček-divadlo-Míru-nám.TGM (T)-Sladkovského (Z) (dříve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Švermova)-ZS-Stavařov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i/>
          <w:iCs/>
        </w:rPr>
        <w:t>a-11 zrušena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1.01.1991 </w:t>
        <w:tab/>
        <w:t xml:space="preserve">t-4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 xml:space="preserve">-nám.TGM (T vždy,Z jen Pdš)-Míru(Z jen mimo Pdš)-Sladkovského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Z jen mimo Pdš)-ZS-Stavařov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jede jen Pdd, Sodop, Neodp, provoz v Ne je zajištěn přejezdem vozů z t-2 </w:t>
      </w:r>
    </w:p>
    <w:p>
      <w:pPr>
        <w:pStyle w:val="Import58"/>
        <w:tabs>
          <w:tab w:val="clear" w:pos="9360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>po 16.hod., a-4 zrušena, viz též a-8</w:t>
      </w:r>
      <w:r>
        <w:rPr>
          <w:rFonts w:cs="Times New Roman" w:ascii="Times New Roman" w:hAnsi="Times New Roman"/>
        </w:rPr>
        <w:tab/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2.1991 </w:t>
        <w:tab/>
        <w:t xml:space="preserve">t-4 </w:t>
        <w:tab/>
        <w:t>Jr</w:t>
        <w:tab/>
      </w:r>
      <w:r>
        <w:rPr>
          <w:rFonts w:cs="Times New Roman" w:ascii="Times New Roman" w:hAnsi="Times New Roman"/>
          <w:i/>
          <w:iCs/>
        </w:rPr>
        <w:t>Pd celodenní, Sodop, Neodp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4.1991 </w:t>
        <w:tab/>
        <w:t xml:space="preserve">t-4 </w:t>
        <w:tab/>
        <w:t>Jr</w:t>
        <w:tab/>
      </w:r>
      <w:r>
        <w:rPr>
          <w:rFonts w:cs="Times New Roman" w:ascii="Times New Roman" w:hAnsi="Times New Roman"/>
          <w:i/>
          <w:iCs/>
        </w:rPr>
        <w:t>Pdd, Sodop, Neodp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4045</wp:posOffset>
                </wp:positionH>
                <wp:positionV relativeFrom="paragraph">
                  <wp:posOffset>50800</wp:posOffset>
                </wp:positionV>
                <wp:extent cx="1892300" cy="478790"/>
                <wp:effectExtent l="635" t="63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78800"/>
                          <a:chOff x="0" y="0"/>
                          <a:chExt cx="1892160" cy="47880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18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pt;width:148.95pt;height:37.65pt" coordorigin="2967,80" coordsize="2979,753">
                <v:line id="shape_0" from="2967,834" to="5946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80" to="5947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6.1991 </w:t>
        <w:tab/>
        <w:t xml:space="preserve">t-5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zč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 horkovodní přípojky do výměníku v DP, překop Teplého ul.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1991 </w:t>
        <w:tab/>
        <w:t xml:space="preserve">t-7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4.07.1991 </w:t>
        <w:tab/>
        <w:t xml:space="preserve">t-5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9880</wp:posOffset>
                </wp:positionH>
                <wp:positionV relativeFrom="paragraph">
                  <wp:posOffset>99060</wp:posOffset>
                </wp:positionV>
                <wp:extent cx="138430" cy="180975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7.8pt;width:10.85pt;height:14.2pt" coordorigin="4488,156" coordsize="217,284">
                <v:line id="shape_0" from="4623,156" to="4623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156" to="470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441" to="4638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9.1991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 xml:space="preserve">(Zzč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/>
        <w:tab/>
      </w:r>
      <w:r>
        <w:rPr>
          <w:rFonts w:cs="Times New Roman" w:ascii="Times New Roman" w:hAnsi="Times New Roman"/>
        </w:rPr>
        <w:t xml:space="preserve">11.04.1992 </w:t>
        <w:tab/>
        <w:t xml:space="preserve">t-4 </w:t>
        <w:tab/>
        <w:t xml:space="preserve">P,Zzč </w:t>
        <w:tab/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Okrajová-nádraží-</w:t>
      </w:r>
      <w:r>
        <w:rPr>
          <w:rFonts w:cs="Times New Roman" w:ascii="Times New Roman" w:hAnsi="Times New Roman"/>
          <w:u w:val="single"/>
        </w:rPr>
        <w:t>střed města</w:t>
      </w:r>
      <w:r>
        <w:rPr>
          <w:rFonts w:cs="Times New Roman" w:ascii="Times New Roman" w:hAnsi="Times New Roman"/>
        </w:rPr>
        <w:t>-ZS-Stavařov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6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Průběh linky číslo 4 ve středu města :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6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>Přes nám.TGM :</w:t>
      </w:r>
    </w:p>
    <w:p>
      <w:pPr>
        <w:pStyle w:val="Import3"/>
        <w:numPr>
          <w:ilvl w:val="4"/>
          <w:numId w:val="2"/>
        </w:numPr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běma směry : </w:t>
        <w:tab/>
        <w:t>Pdš</w:t>
      </w:r>
    </w:p>
    <w:p>
      <w:pPr>
        <w:pStyle w:val="Import79"/>
        <w:numPr>
          <w:ilvl w:val="4"/>
          <w:numId w:val="2"/>
        </w:numPr>
        <w:tabs>
          <w:tab w:val="clear" w:pos="5760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n tam :</w:t>
        <w:tab/>
        <w:t>Pds, Sodop, Neodp do 20 hod</w:t>
      </w:r>
    </w:p>
    <w:p>
      <w:pPr>
        <w:pStyle w:val="Import79"/>
        <w:numPr>
          <w:ilvl w:val="4"/>
          <w:numId w:val="2"/>
        </w:numPr>
        <w:tabs>
          <w:tab w:val="clear" w:pos="5760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n zpět :</w:t>
        <w:tab/>
        <w:t>Pd po 20 hod., Soodp, Nedop a po 20 hod.</w:t>
      </w:r>
    </w:p>
    <w:p>
      <w:pPr>
        <w:pStyle w:val="Import59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60"/>
        <w:ind w:left="2977" w:hanging="0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Přes třídu Míru a Sladkovského :</w:t>
      </w:r>
    </w:p>
    <w:p>
      <w:pPr>
        <w:pStyle w:val="Import3"/>
        <w:numPr>
          <w:ilvl w:val="4"/>
          <w:numId w:val="2"/>
        </w:numPr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n tam a zároveň končí (výstupní stanice tř.Míru,nástupní Sladkovského) :  Pd po 20 hod., Soodp, Nedop a po 20 hod.</w:t>
      </w:r>
    </w:p>
    <w:p>
      <w:pPr>
        <w:pStyle w:val="Import3"/>
        <w:numPr>
          <w:ilvl w:val="4"/>
          <w:numId w:val="2"/>
        </w:numPr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n zpět :</w:t>
        <w:tab/>
        <w:t>Pds, Sodop, Neodp do 20 hod</w:t>
      </w:r>
    </w:p>
    <w:p>
      <w:pPr>
        <w:pStyle w:val="Import3"/>
        <w:numPr>
          <w:ilvl w:val="4"/>
          <w:numId w:val="2"/>
        </w:numPr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ede jinudy (přes nám.TGM) : </w:t>
        <w:tab/>
        <w:t>Pdš</w:t>
      </w:r>
    </w:p>
    <w:p>
      <w:pPr>
        <w:pStyle w:val="Import59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60"/>
        <w:ind w:left="2977" w:hanging="0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Do Polabin konečné :</w:t>
      </w:r>
    </w:p>
    <w:p>
      <w:pPr>
        <w:pStyle w:val="Import3"/>
        <w:numPr>
          <w:ilvl w:val="4"/>
          <w:numId w:val="2"/>
        </w:numPr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52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n Pd do 20 hod.,  Sodop,  Neodp do 20 hod.</w:t>
      </w:r>
    </w:p>
    <w:p>
      <w:pPr>
        <w:pStyle w:val="Import59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60"/>
        <w:ind w:left="2977" w:hanging="0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Důvod tohoto vedení linky :</w:t>
      </w:r>
    </w:p>
    <w:p>
      <w:pPr>
        <w:pStyle w:val="Import3"/>
        <w:tabs>
          <w:tab w:val="clear" w:pos="432"/>
          <w:tab w:val="clear" w:pos="864"/>
          <w:tab w:val="clear" w:pos="1584"/>
          <w:tab w:val="clear" w:pos="2592"/>
          <w:tab w:val="clear" w:pos="3312"/>
          <w:tab w:val="clear" w:pos="7920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0" w:after="120"/>
        <w:ind w:left="36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nka t-4 je koordinována s t-2. V době, kdy není t-2 v provozu, jezdí t-4 přes třídu Míru ve směru z Polabin konečné (to neplatí v neděli). Po 20.hodině je linka ve směru ze Sluneční ukončena na třídě Míru.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6.1992 </w:t>
        <w:tab/>
        <w:t xml:space="preserve">t-3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Nahrazena autobusy a-3 v celé délce pro rekonstrukci měnírny Semtín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7.1992 </w:t>
        <w:tab/>
        <w:t xml:space="preserve">t-4 </w:t>
        <w:tab/>
        <w:t xml:space="preserve">Zpč, Zzč </w:t>
        <w:tab/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Okrajová-nádraží-nám.TGM-ZS-Stavařov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4045</wp:posOffset>
                </wp:positionH>
                <wp:positionV relativeFrom="paragraph">
                  <wp:posOffset>16510</wp:posOffset>
                </wp:positionV>
                <wp:extent cx="4614545" cy="659130"/>
                <wp:effectExtent l="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659160"/>
                          <a:chOff x="0" y="0"/>
                          <a:chExt cx="4614480" cy="659160"/>
                        </a:xfrm>
                      </wpg:grpSpPr>
                      <wps:wsp>
                        <wps:cNvSpPr/>
                        <wps:spPr>
                          <a:xfrm>
                            <a:off x="0" y="659160"/>
                            <a:ext cx="46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448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.3pt;width:363.3pt;height:51.85pt" coordorigin="2967,26" coordsize="7266,1037">
                <v:line id="shape_0" from="2967,1064" to="10233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4,26" to="10234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01.08.1992 </w:t>
        <w:tab/>
        <w:t xml:space="preserve">t-11 </w:t>
        <w:tab/>
        <w:t>(K)</w:t>
        <w:tab/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>-Kostelíček-divadlo-Míru-nám.TGM (T)-Sladkovského (Z)-ZS-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-Stavařov-</w:t>
      </w:r>
      <w:r>
        <w:rPr>
          <w:rFonts w:cs="Times New Roman" w:ascii="Times New Roman" w:hAnsi="Times New Roman"/>
          <w:u w:val="single"/>
        </w:rPr>
        <w:t>Polabiny kon.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Import80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9504" w:leader="none"/>
        </w:tabs>
        <w:spacing w:before="0" w:after="240"/>
        <w:rPr/>
      </w:pPr>
      <w:r>
        <w:rPr/>
        <w:tab/>
      </w:r>
      <w:r>
        <w:rPr>
          <w:rFonts w:cs="Times New Roman" w:ascii="Times New Roman" w:hAnsi="Times New Roman"/>
        </w:rPr>
        <w:t xml:space="preserve">02.08.1992 </w:t>
        <w:tab/>
        <w:t xml:space="preserve">t-2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divadlo-Kostelíček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Import80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9504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adjezd u nemocnice uzavřen pro rekonstrukci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9.1992 </w:t>
        <w:tab/>
        <w:t xml:space="preserve">t-3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i/>
          <w:iCs/>
        </w:rPr>
        <w:t>měnírna Semtín v provozu, zrušena a-3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2895</wp:posOffset>
                </wp:positionH>
                <wp:positionV relativeFrom="paragraph">
                  <wp:posOffset>100330</wp:posOffset>
                </wp:positionV>
                <wp:extent cx="138430" cy="180975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7.9pt;width:10.85pt;height:14.25pt" coordorigin="4477,158" coordsize="217,285">
                <v:line id="shape_0" from="4612,158" to="4612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7,158" to="469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7,443" to="4627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4205</wp:posOffset>
                </wp:positionH>
                <wp:positionV relativeFrom="paragraph">
                  <wp:posOffset>22860</wp:posOffset>
                </wp:positionV>
                <wp:extent cx="3710940" cy="488950"/>
                <wp:effectExtent l="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488880"/>
                          <a:chOff x="0" y="0"/>
                          <a:chExt cx="3710880" cy="4888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37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880" y="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.8pt;width:292.15pt;height:38.45pt" coordorigin="2983,36" coordsize="5843,769">
                <v:line id="shape_0" from="2983,806" to="8826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7,36" to="8827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6.11.1992 </w:t>
        <w:tab/>
        <w:t xml:space="preserve">t-2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divadlo-Kostelíček-nemocnice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nemocnice-Kostelíček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adjezd u nemocnice otevřen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6.1993 </w:t>
        <w:tab/>
        <w:t xml:space="preserve">t-7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</w:r>
      <w:r>
        <w:rPr>
          <w:rFonts w:cs="Times New Roman" w:ascii="Times New Roman" w:hAnsi="Times New Roman"/>
        </w:rPr>
        <w:t xml:space="preserve">11.06.1993 </w:t>
        <w:tab/>
        <w:t xml:space="preserve">t-1 </w:t>
        <w:tab/>
        <w:t>(X)</w:t>
        <w:tab/>
        <w:t>- - -</w:t>
        <w:tab/>
        <w:t xml:space="preserve">  </w:t>
        <w:tab/>
        <w:tab/>
        <w:t xml:space="preserve"> </w:t>
      </w:r>
    </w:p>
    <w:p>
      <w:pPr>
        <w:pStyle w:val="Import81"/>
        <w:tabs>
          <w:tab w:val="clear" w:pos="3312"/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6155</wp:posOffset>
                </wp:positionH>
                <wp:positionV relativeFrom="paragraph">
                  <wp:posOffset>-215265</wp:posOffset>
                </wp:positionV>
                <wp:extent cx="88900" cy="648970"/>
                <wp:effectExtent l="0" t="127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49080"/>
                          <a:chOff x="0" y="0"/>
                          <a:chExt cx="88920" cy="64908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-16.95pt;width:6.95pt;height:51.05pt" coordorigin="3553,-339" coordsize="139,1021">
                <v:line id="shape_0" from="3687,-339" to="3687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683" to="368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9,-333" to="3692,-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5795</wp:posOffset>
                </wp:positionH>
                <wp:positionV relativeFrom="paragraph">
                  <wp:posOffset>-183515</wp:posOffset>
                </wp:positionV>
                <wp:extent cx="4168140" cy="1616710"/>
                <wp:effectExtent l="0" t="63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1616760"/>
                          <a:chOff x="0" y="0"/>
                          <a:chExt cx="4168080" cy="1616760"/>
                        </a:xfrm>
                      </wpg:grpSpPr>
                      <wps:wsp>
                        <wps:cNvSpPr/>
                        <wps:spPr>
                          <a:xfrm>
                            <a:off x="0" y="1616760"/>
                            <a:ext cx="41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8080" y="0"/>
                            <a:ext cx="0" cy="16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-14.45pt;width:328.15pt;height:127.25pt" coordorigin="3017,-289" coordsize="6563,2545">
                <v:line id="shape_0" from="3017,2257" to="9580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1,-289" to="9581,2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t-4 </w:t>
        <w:tab/>
        <w:t>(X)</w:t>
        <w:tab/>
        <w:t xml:space="preserve">- - -            </w:t>
      </w:r>
      <w:r>
        <w:rPr>
          <w:rFonts w:cs="Times New Roman" w:ascii="Times New Roman" w:hAnsi="Times New Roman"/>
          <w:i/>
          <w:iCs/>
        </w:rPr>
        <w:t xml:space="preserve">od 17 hod. nasazeny autobusy 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Import81"/>
        <w:tabs>
          <w:tab w:val="clear" w:pos="3312"/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t-5 </w:t>
        <w:tab/>
        <w:t>(X)</w:t>
        <w:tab/>
        <w:t>- - -</w:t>
        <w:tab/>
        <w:t xml:space="preserve">  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Okrajová-Polabiny konečná-Trnov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-Sladkovského-ZS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3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odbočování od divadla do Sladkovského ul.po protisměrné stopě</w:t>
      </w:r>
      <w:r>
        <w:rPr/>
        <w:t xml:space="preserve"> </w:t>
      </w:r>
      <w:r>
        <w:rPr>
          <w:i w:val="false"/>
        </w:rPr>
        <w:t xml:space="preserve"> </w:t>
      </w:r>
      <w:r>
        <w:rPr/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13.06.1993 </w:t>
        <w:tab/>
        <w:t xml:space="preserve">t-2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nasazeny autobusy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 </w:t>
      </w:r>
    </w:p>
    <w:p>
      <w:pPr>
        <w:pStyle w:val="Import81"/>
        <w:tabs>
          <w:tab w:val="right" w:pos="1134" w:leader="none"/>
          <w:tab w:val="center" w:pos="1559" w:leader="none"/>
          <w:tab w:val="center" w:pos="2268" w:leader="none"/>
          <w:tab w:val="left" w:pos="2977" w:leader="none"/>
          <w:tab w:val="left" w:pos="3312" w:leader="none"/>
          <w:tab w:val="left" w:pos="8352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Rekonstrukce trolejové křižovatky u Domu služeb a vedení v Palackého ul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7220</wp:posOffset>
                </wp:positionH>
                <wp:positionV relativeFrom="paragraph">
                  <wp:posOffset>90805</wp:posOffset>
                </wp:positionV>
                <wp:extent cx="4168140" cy="1616710"/>
                <wp:effectExtent l="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1616760"/>
                          <a:chOff x="0" y="0"/>
                          <a:chExt cx="4168080" cy="1616760"/>
                        </a:xfrm>
                      </wpg:grpSpPr>
                      <wps:wsp>
                        <wps:cNvSpPr/>
                        <wps:spPr>
                          <a:xfrm>
                            <a:off x="0" y="1616760"/>
                            <a:ext cx="41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8080" y="0"/>
                            <a:ext cx="0" cy="16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7.15pt;width:328.15pt;height:127.25pt" coordorigin="2972,143" coordsize="6563,2545">
                <v:line id="shape_0" from="2972,2689" to="9535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143" to="9536,2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8.06.1993 </w:t>
        <w:tab/>
        <w:t xml:space="preserve">t-1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2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Stavařov-Trnov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4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5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Zpčx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-nám.TGM (T)-Sladkovského (Z)-ZS-..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provoznění zrekonstruovaného veden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6705</wp:posOffset>
                </wp:positionH>
                <wp:positionV relativeFrom="paragraph">
                  <wp:posOffset>100965</wp:posOffset>
                </wp:positionV>
                <wp:extent cx="138430" cy="18097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7.95pt;width:10.85pt;height:14.2pt" coordorigin="4483,159" coordsize="217,284">
                <v:line id="shape_0" from="4618,159" to="4618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159" to="470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444" to="4633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 xml:space="preserve">01.09.1993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2.12.1993 </w:t>
        <w:tab/>
        <w:t xml:space="preserve">t-7 </w:t>
        <w:tab/>
        <w:t xml:space="preserve">(Jr) </w:t>
        <w:tab/>
      </w:r>
      <w:r>
        <w:rPr>
          <w:rFonts w:cs="Times New Roman" w:ascii="Times New Roman" w:hAnsi="Times New Roman"/>
          <w:i/>
        </w:rPr>
        <w:t>Odpolední kurzy vyjíždějí již od cca 11 hod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3.1994 </w:t>
        <w:tab/>
        <w:t xml:space="preserve">t-2 </w:t>
        <w:tab/>
        <w:t xml:space="preserve">(Jr) </w:t>
        <w:tab/>
      </w:r>
      <w:r>
        <w:rPr>
          <w:rFonts w:cs="Times New Roman" w:ascii="Times New Roman" w:hAnsi="Times New Roman"/>
          <w:i/>
        </w:rPr>
        <w:t>Jezdí i v sedle Pd a v So dop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6.05.1994 </w:t>
        <w:tab/>
        <w:t xml:space="preserve">t-4 </w:t>
        <w:tab/>
        <w:t>St</w:t>
        <w:tab/>
      </w:r>
      <w:r>
        <w:rPr>
          <w:rFonts w:cs="Times New Roman" w:ascii="Times New Roman" w:hAnsi="Times New Roman"/>
          <w:i/>
          <w:iCs/>
        </w:rPr>
        <w:t>Nová výstupní stanice na točně Slunečn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7.1994 </w:t>
        <w:tab/>
        <w:t xml:space="preserve">t-7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prázdninový JŘ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4205</wp:posOffset>
                </wp:positionH>
                <wp:positionV relativeFrom="paragraph">
                  <wp:posOffset>78105</wp:posOffset>
                </wp:positionV>
                <wp:extent cx="3551555" cy="680720"/>
                <wp:effectExtent l="0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680760"/>
                          <a:chOff x="0" y="0"/>
                          <a:chExt cx="3551400" cy="680760"/>
                        </a:xfrm>
                      </wpg:grpSpPr>
                      <wps:wsp>
                        <wps:cNvSpPr/>
                        <wps:spPr>
                          <a:xfrm>
                            <a:off x="0" y="680760"/>
                            <a:ext cx="35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6.15pt;width:279.6pt;height:53.55pt" coordorigin="2983,123" coordsize="5592,1071">
                <v:line id="shape_0" from="2983,1195" to="8575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6,123" to="8576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3.07.1994 </w:t>
        <w:tab/>
        <w:t xml:space="preserve">t-1 </w:t>
        <w:tab/>
        <w:t>(X)</w:t>
        <w:tab/>
        <w:t xml:space="preserve">- - -  </w:t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5 </w:t>
        <w:tab/>
        <w:t>(X)</w:t>
        <w:tab/>
        <w:t>- - -</w:t>
        <w:tab/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*m </w:t>
        <w:tab/>
        <w:t xml:space="preserve">(Zz) </w:t>
        <w:tab/>
      </w:r>
      <w:r>
        <w:rPr>
          <w:rFonts w:cs="Times New Roman" w:ascii="Times New Roman" w:hAnsi="Times New Roman"/>
          <w:i/>
        </w:rPr>
        <w:t>všechny trolejbusové linky vypravovány od nádraží ČD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uzávěra podjezdu na tř.17.listopadu, viz a-1, a-5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6.08.1994 </w:t>
        <w:tab/>
        <w:t xml:space="preserve">t-1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5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*m </w:t>
        <w:tab/>
        <w:t xml:space="preserve">(Zzx) </w:t>
        <w:tab/>
      </w:r>
      <w:r>
        <w:rPr>
          <w:rFonts w:cs="Times New Roman" w:ascii="Times New Roman" w:hAnsi="Times New Roman"/>
          <w:i/>
        </w:rPr>
        <w:t>všechny trolejbusové linky opět vypravovány z Dukl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9085</wp:posOffset>
                </wp:positionH>
                <wp:positionV relativeFrom="paragraph">
                  <wp:posOffset>94615</wp:posOffset>
                </wp:positionV>
                <wp:extent cx="138430" cy="180975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7.45pt;width:10.85pt;height:14.2pt" coordorigin="4471,149" coordsize="217,284">
                <v:line id="shape_0" from="4606,149" to="4606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149" to="4688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434" to="4621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1.09.</w:t>
      </w:r>
      <w:r>
        <w:rPr>
          <w:rFonts w:cs="Times New Roman" w:ascii="Times New Roman" w:hAnsi="Times New Roman"/>
        </w:rPr>
        <w:t>1994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u w:val="single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4205</wp:posOffset>
                </wp:positionH>
                <wp:positionV relativeFrom="paragraph">
                  <wp:posOffset>36830</wp:posOffset>
                </wp:positionV>
                <wp:extent cx="2552065" cy="999490"/>
                <wp:effectExtent l="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999360"/>
                          <a:chOff x="0" y="0"/>
                          <a:chExt cx="2552040" cy="999360"/>
                        </a:xfrm>
                      </wpg:grpSpPr>
                      <wps:wsp>
                        <wps:cNvSpPr/>
                        <wps:spPr>
                          <a:xfrm>
                            <a:off x="0" y="999360"/>
                            <a:ext cx="255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.9pt;width:200.9pt;height:78.65pt" coordorigin="2983,58" coordsize="4018,1573">
                <v:line id="shape_0" from="2983,1632" to="7001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58" to="7002,1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1.05.</w:t>
      </w:r>
      <w:r>
        <w:rPr>
          <w:rFonts w:cs="Times New Roman" w:ascii="Times New Roman" w:hAnsi="Times New Roman"/>
          <w:lang w:val="en-US" w:eastAsia="en-US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t-2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</w:rPr>
        <w:t>viz a-2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i/>
        </w:rPr>
        <w:t>od 17.30 hod.</w:t>
      </w:r>
      <w:r>
        <w:rPr>
          <w:rFonts w:cs="Times New Roman" w:ascii="Times New Roman" w:hAnsi="Times New Roman"/>
        </w:rPr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</w:rPr>
        <w:t xml:space="preserve">viz a-11 </w:t>
        <w:tab/>
        <w:t>od 17.30 hod.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5.05.</w:t>
      </w:r>
      <w:r>
        <w:rPr>
          <w:rFonts w:cs="Times New Roman" w:ascii="Times New Roman" w:hAnsi="Times New Roman"/>
          <w:lang w:val="en-US" w:eastAsia="en-US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t-2 </w:t>
        <w:tab/>
        <w:t xml:space="preserve">(Xx, K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Xx, K) </w:t>
        <w:tab/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lang w:val="en-US" w:eastAsia="en-US"/>
        </w:rPr>
        <w:t>rekonstrukce</w:t>
      </w:r>
      <w:r>
        <w:rPr>
          <w:rFonts w:cs="Times New Roman" w:ascii="Times New Roman" w:hAnsi="Times New Roman"/>
          <w:i/>
          <w:iCs/>
        </w:rPr>
        <w:t xml:space="preserve"> trolejového vedení Pardubičky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15.05.</w:t>
      </w:r>
      <w:r>
        <w:rPr>
          <w:rFonts w:cs="Times New Roman" w:ascii="Times New Roman" w:hAnsi="Times New Roman"/>
          <w:lang w:val="en-US" w:eastAsia="en-US"/>
        </w:rPr>
        <w:t>1995</w:t>
      </w:r>
      <w:r>
        <w:rPr>
          <w:rFonts w:cs="Times New Roman" w:ascii="Times New Roman" w:hAnsi="Times New Roman"/>
        </w:rPr>
        <w:t xml:space="preserve"> </w:t>
        <w:tab/>
        <w:t xml:space="preserve">t-2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i/>
        </w:rPr>
        <w:t>od 18.30 hod.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d 18.30 hod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6.1995 </w:t>
        <w:tab/>
        <w:t xml:space="preserve">t-5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nahrazena autobusy, viz a-5</w:t>
      </w:r>
    </w:p>
    <w:p>
      <w:pPr>
        <w:pStyle w:val="Import36"/>
        <w:tabs>
          <w:tab w:val="clear" w:pos="331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1995 </w:t>
        <w:tab/>
        <w:t xml:space="preserve">t-7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>prázdninový JŘ, zavedeny 4 kursy trolejbusových.výpomocí v trase t-7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2.07.1995 </w:t>
        <w:tab/>
        <w:t xml:space="preserve">t-5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iCs/>
        </w:rPr>
        <w:t>ukončena rekonstrukce Sakařovy ulice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4205</wp:posOffset>
                </wp:positionH>
                <wp:positionV relativeFrom="paragraph">
                  <wp:posOffset>44450</wp:posOffset>
                </wp:positionV>
                <wp:extent cx="4264025" cy="723900"/>
                <wp:effectExtent l="0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723960"/>
                          <a:chOff x="0" y="0"/>
                          <a:chExt cx="4264200" cy="723960"/>
                        </a:xfrm>
                      </wpg:grpSpPr>
                      <wps:wsp>
                        <wps:cNvSpPr/>
                        <wps:spPr>
                          <a:xfrm>
                            <a:off x="0" y="723960"/>
                            <a:ext cx="42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420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5pt;width:335.75pt;height:56.95pt" coordorigin="2983,70" coordsize="6715,1139">
                <v:line id="shape_0" from="2983,1210" to="969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8,70" to="9698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17.07.1995 </w:t>
        <w:tab/>
        <w:t xml:space="preserve">t-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Míru-Sladkovského-ZS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4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...-nádraží-Míru-Sladkovského-ZS-...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t-11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-</w:t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předlažba křižovatky u zimního stadionu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remízní jízdy vozovna - nádraží a zpět dle postupu prací přes Kamenec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3.08.1995 </w:t>
        <w:tab/>
        <w:t xml:space="preserve">t-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...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>-...-nádraží-nám.TGM-ZS-...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4.08.1995 </w:t>
        <w:tab/>
        <w:t xml:space="preserve">t-11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-nám.TGM (T)-Sladkovského (Z)-ZS-..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138430" cy="18097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7.6pt;width:10.85pt;height:14.2pt" coordorigin="4493,152" coordsize="217,284">
                <v:line id="shape_0" from="4628,152" to="4628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3,152" to="4710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3,437" to="464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</w:t>
      </w:r>
      <w:r>
        <w:rPr>
          <w:rFonts w:cs="Times New Roman" w:ascii="Times New Roman" w:hAnsi="Times New Roman"/>
          <w:lang w:val="en-US"/>
        </w:rPr>
        <w:t>1.09.1995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8.12.1995 </w:t>
        <w:tab/>
        <w:t xml:space="preserve">t-7 </w:t>
        <w:tab/>
        <w:t>(X)</w:t>
        <w:tab/>
        <w:t xml:space="preserve">- - -  </w:t>
        <w:tab/>
      </w:r>
      <w:r>
        <w:rPr>
          <w:rFonts w:cs="Times New Roman" w:ascii="Times New Roman" w:hAnsi="Times New Roman"/>
          <w:i/>
          <w:iCs/>
        </w:rPr>
        <w:t xml:space="preserve">Chřipková epidemie, vysoká nemocnost řidičů,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>ostatní linky omezeny částečně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6865</wp:posOffset>
                </wp:positionH>
                <wp:positionV relativeFrom="paragraph">
                  <wp:posOffset>97155</wp:posOffset>
                </wp:positionV>
                <wp:extent cx="138430" cy="18097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7.65pt;width:10.85pt;height:14.2pt" coordorigin="4499,153" coordsize="217,284">
                <v:line id="shape_0" from="4634,153" to="4634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53" to="4716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38" to="464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2.01.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04.</w:t>
      </w:r>
      <w:r>
        <w:rPr>
          <w:rFonts w:cs="Times New Roman" w:ascii="Times New Roman" w:hAnsi="Times New Roman"/>
          <w:lang w:val="en-US" w:eastAsia="en-US"/>
        </w:rPr>
        <w:t>1996</w:t>
      </w:r>
      <w:r>
        <w:rPr>
          <w:rFonts w:cs="Times New Roman" w:ascii="Times New Roman" w:hAnsi="Times New Roman"/>
        </w:rPr>
        <w:t xml:space="preserve"> </w:t>
        <w:tab/>
        <w:t xml:space="preserve">t-2 </w:t>
        <w:tab/>
        <w:t>P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Okrajová-nádraží-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4 </w:t>
        <w:tab/>
        <w:t>X</w:t>
        <w:tab/>
        <w:t>- - 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>02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 xml:space="preserve">.1996 </w:t>
        <w:tab/>
        <w:t xml:space="preserve">t-4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Stavařov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  <w:i/>
        </w:rPr>
        <w:t xml:space="preserve"> </w:t>
        <w:tab/>
        <w:tab/>
        <w:t>jezdí jen v Pdd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lang w:val="en-US"/>
        </w:rPr>
        <w:t>Koordinace</w:t>
      </w:r>
      <w:r>
        <w:rPr>
          <w:rFonts w:cs="Times New Roman" w:ascii="Times New Roman" w:hAnsi="Times New Roman"/>
          <w:i/>
          <w:iCs/>
        </w:rPr>
        <w:t xml:space="preserve"> JŘ linek č.2,4 a 11 – celodenní </w:t>
      </w:r>
      <w:r>
        <w:rPr>
          <w:rFonts w:cs="Times New Roman" w:ascii="Times New Roman" w:hAnsi="Times New Roman"/>
          <w:i/>
          <w:iCs/>
          <w:lang w:val="en-US"/>
        </w:rPr>
        <w:t>intervalová</w:t>
      </w:r>
      <w:r>
        <w:rPr>
          <w:rFonts w:cs="Times New Roman" w:ascii="Times New Roman" w:hAnsi="Times New Roman"/>
          <w:i/>
          <w:iCs/>
        </w:rPr>
        <w:t xml:space="preserve"> doprava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bez dělených kurzů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4205</wp:posOffset>
                </wp:positionH>
                <wp:positionV relativeFrom="paragraph">
                  <wp:posOffset>45085</wp:posOffset>
                </wp:positionV>
                <wp:extent cx="2275840" cy="1318260"/>
                <wp:effectExtent l="635" t="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318320"/>
                          <a:chOff x="0" y="0"/>
                          <a:chExt cx="2275920" cy="1318320"/>
                        </a:xfrm>
                      </wpg:grpSpPr>
                      <wps:wsp>
                        <wps:cNvSpPr/>
                        <wps:spPr>
                          <a:xfrm>
                            <a:off x="0" y="131832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55pt;width:179.2pt;height:103.75pt" coordorigin="2983,71" coordsize="3584,2075">
                <v:line id="shape_0" from="2983,2147" to="6566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71" to="6567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21.10.</w:t>
      </w:r>
      <w:r>
        <w:rPr>
          <w:rFonts w:cs="Times New Roman" w:ascii="Times New Roman" w:hAnsi="Times New Roman"/>
          <w:lang w:val="en-US"/>
        </w:rPr>
        <w:t>1996</w:t>
      </w:r>
      <w:r>
        <w:rPr>
          <w:rFonts w:cs="Times New Roman" w:ascii="Times New Roman" w:hAnsi="Times New Roman"/>
        </w:rPr>
        <w:t xml:space="preserve"> </w:t>
        <w:tab/>
        <w:t xml:space="preserve">t-3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306"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9085</wp:posOffset>
                </wp:positionH>
                <wp:positionV relativeFrom="paragraph">
                  <wp:posOffset>104140</wp:posOffset>
                </wp:positionV>
                <wp:extent cx="138430" cy="180975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8.2pt;width:10.85pt;height:14.2pt" coordorigin="4471,164" coordsize="217,284">
                <v:line id="shape_0" from="4606,164" to="4606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164" to="468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449" to="462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t-7</w:t>
        <w:tab/>
        <w:t>(K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25.10.</w:t>
      </w:r>
      <w:r>
        <w:rPr>
          <w:rFonts w:cs="Times New Roman" w:ascii="Times New Roman" w:hAnsi="Times New Roman"/>
          <w:lang w:val="en-US"/>
        </w:rPr>
        <w:t>1996</w:t>
      </w:r>
      <w:r>
        <w:rPr>
          <w:rFonts w:cs="Times New Roman" w:ascii="Times New Roman" w:hAnsi="Times New Roman"/>
        </w:rPr>
        <w:t xml:space="preserve"> </w:t>
        <w:tab/>
        <w:t xml:space="preserve">t-3 </w:t>
        <w:tab/>
        <w:t>(Kx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2895</wp:posOffset>
                </wp:positionH>
                <wp:positionV relativeFrom="paragraph">
                  <wp:posOffset>99060</wp:posOffset>
                </wp:positionV>
                <wp:extent cx="138430" cy="180975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7.8pt;width:10.85pt;height:14.2pt" coordorigin="4477,156" coordsize="217,284">
                <v:line id="shape_0" from="4612,156" to="4612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7,156" to="469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7,441" to="462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 xml:space="preserve">t-7 </w:t>
        <w:tab/>
        <w:t>(Kx)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firstLine="1134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firstLine="113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Rekonstrukce trolejového vedení Semtín – UMA. Viz též a-3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Ve dnech 19.až 20.10. a 26.až 28.10.1996 na lince číslo 3 nasazeny autobusy.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11.</w:t>
      </w:r>
      <w:r>
        <w:rPr>
          <w:rFonts w:cs="Times New Roman" w:ascii="Times New Roman" w:hAnsi="Times New Roman"/>
          <w:lang w:val="en-US" w:eastAsia="en-US"/>
        </w:rPr>
        <w:t>1996</w:t>
      </w:r>
      <w:r>
        <w:rPr>
          <w:rFonts w:cs="Times New Roman" w:ascii="Times New Roman" w:hAnsi="Times New Roman"/>
        </w:rPr>
        <w:t xml:space="preserve"> </w:t>
        <w:tab/>
        <w:t xml:space="preserve">t-3 </w:t>
        <w:tab/>
        <w:t>St</w:t>
      </w:r>
      <w:r>
        <w:rPr>
          <w:rFonts w:cs="Times New Roman" w:ascii="Times New Roman" w:hAnsi="Times New Roman"/>
          <w:i/>
        </w:rPr>
        <w:tab/>
        <w:t>ve směru Z staví i na stanici U Prioru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>t-4</w:t>
        <w:tab/>
        <w:t xml:space="preserve">Pč, St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Stavařov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Trnová-Doubravice-</w:t>
        <w:tab/>
        <w:tab/>
        <w:tab/>
        <w:tab/>
        <w:tab/>
        <w:t>-Semtín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cs="Times New Roman" w:ascii="Times New Roman" w:hAnsi="Times New Roman"/>
          <w:i/>
          <w:iCs/>
          <w:lang w:val="en-US" w:eastAsia="en-US"/>
        </w:rPr>
        <w:t>prodloužení</w:t>
      </w:r>
      <w:r>
        <w:rPr>
          <w:rFonts w:cs="Times New Roman" w:ascii="Times New Roman" w:hAnsi="Times New Roman"/>
          <w:i/>
          <w:iCs/>
        </w:rPr>
        <w:t xml:space="preserve"> jen v Pdš, ve směru Z staví i na stanici U Prioru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1.04.1997 </w:t>
        <w:tab/>
        <w:t xml:space="preserve">t-2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Okrajová (T)-Stavařov (Z)-</w:t>
      </w:r>
      <w:r>
        <w:rPr>
          <w:rFonts w:cs="Times New Roman" w:ascii="Times New Roman" w:hAnsi="Times New Roman"/>
          <w:lang w:val="en-US" w:eastAsia="en-US"/>
        </w:rPr>
        <w:t xml:space="preserve">nádraží </w:t>
      </w:r>
      <w:r>
        <w:rPr>
          <w:rFonts w:cs="Times New Roman" w:ascii="Times New Roman" w:hAnsi="Times New Roman"/>
        </w:rPr>
        <w:t>(T)-ZS (Z)-Míru-..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-139065</wp:posOffset>
                </wp:positionV>
                <wp:extent cx="4592955" cy="1084580"/>
                <wp:effectExtent l="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1084680"/>
                          <a:chOff x="0" y="0"/>
                          <a:chExt cx="4592880" cy="1084680"/>
                        </a:xfrm>
                      </wpg:grpSpPr>
                      <wps:wsp>
                        <wps:cNvSpPr/>
                        <wps:spPr>
                          <a:xfrm>
                            <a:off x="0" y="1084680"/>
                            <a:ext cx="45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2880" y="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10.95pt;width:361.6pt;height:85.4pt" coordorigin="2950,-219" coordsize="7232,1708">
                <v:line id="shape_0" from="2950,1489" to="10182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3,-219" to="10183,1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firstLine="1134"/>
        <w:rPr/>
      </w:pPr>
      <w:r>
        <w:rPr>
          <w:rFonts w:cs="Times New Roman" w:ascii="Times New Roman" w:hAnsi="Times New Roman"/>
        </w:rPr>
        <w:tab/>
        <w:t xml:space="preserve">t-3 </w:t>
        <w:tab/>
        <w:t xml:space="preserve">(Zpč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 (T)-Okrajová (Z)-ZS (T)-</w:t>
      </w:r>
      <w:r>
        <w:rPr>
          <w:rFonts w:cs="Times New Roman" w:ascii="Times New Roman" w:hAnsi="Times New Roman"/>
          <w:lang w:val="en-US" w:eastAsia="en-US"/>
        </w:rPr>
        <w:t xml:space="preserve">Stavařov </w:t>
      </w:r>
      <w:r>
        <w:rPr>
          <w:rFonts w:cs="Times New Roman" w:ascii="Times New Roman" w:hAnsi="Times New Roman"/>
        </w:rPr>
        <w:t>(T)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</w:rPr>
        <w:tab/>
        <w:tab/>
        <w:tab/>
        <w:t>-Polabiny konečná (Z)-</w:t>
      </w:r>
      <w:r>
        <w:rPr>
          <w:rFonts w:cs="Times New Roman" w:ascii="Times New Roman" w:hAnsi="Times New Roman"/>
          <w:lang w:val="en-US" w:eastAsia="en-US"/>
        </w:rPr>
        <w:t xml:space="preserve">Cihelna </w:t>
      </w:r>
      <w:r>
        <w:rPr>
          <w:rFonts w:cs="Times New Roman" w:ascii="Times New Roman" w:hAnsi="Times New Roman"/>
        </w:rPr>
        <w:t>(T)-Trnov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firstLine="1134"/>
        <w:rPr>
          <w:rFonts w:ascii="Times New Roman" w:hAnsi="Times New Roman" w:cs="Times New Roman"/>
          <w:lang w:val="en-US"/>
        </w:rPr>
      </w:pPr>
      <w:r>
        <w:rPr/>
        <w:tab/>
      </w:r>
      <w:r>
        <w:rPr>
          <w:rFonts w:cs="Times New Roman" w:ascii="Times New Roman" w:hAnsi="Times New Roman"/>
        </w:rPr>
        <w:t xml:space="preserve">t-4 </w:t>
        <w:tab/>
        <w:t>(K)</w:t>
        <w:tab/>
      </w:r>
      <w:r>
        <w:rPr>
          <w:rFonts w:cs="Times New Roman" w:ascii="Times New Roman" w:hAnsi="Times New Roman"/>
          <w:u w:val="single"/>
        </w:rPr>
        <w:t>Míru</w:t>
      </w:r>
      <w:r>
        <w:rPr>
          <w:rFonts w:cs="Times New Roman" w:ascii="Times New Roman" w:hAnsi="Times New Roman"/>
        </w:rPr>
        <w:t>-nám.TGM (T)-Sladkovského (Z)-ZS-...-</w:t>
      </w:r>
      <w:r>
        <w:rPr>
          <w:rFonts w:cs="Times New Roman" w:ascii="Times New Roman" w:hAnsi="Times New Roman"/>
          <w:u w:val="single"/>
          <w:lang w:val="en-US" w:eastAsia="en-US"/>
        </w:rPr>
        <w:t>Polabiny</w:t>
      </w:r>
      <w:r>
        <w:rPr>
          <w:rFonts w:cs="Times New Roman" w:ascii="Times New Roman" w:hAnsi="Times New Roman"/>
          <w:u w:val="single"/>
        </w:rPr>
        <w:t xml:space="preserve"> konečná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iCs/>
          <w:lang w:val="en-US" w:eastAsia="en-US"/>
        </w:rPr>
        <w:t>Zahájení</w:t>
      </w:r>
      <w:r>
        <w:rPr>
          <w:rFonts w:cs="Times New Roman" w:ascii="Times New Roman" w:hAnsi="Times New Roman"/>
          <w:i/>
          <w:iCs/>
        </w:rPr>
        <w:t xml:space="preserve"> rekonstrukce povrchu Palackého ul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4205</wp:posOffset>
                </wp:positionH>
                <wp:positionV relativeFrom="paragraph">
                  <wp:posOffset>71120</wp:posOffset>
                </wp:positionV>
                <wp:extent cx="1956435" cy="436880"/>
                <wp:effectExtent l="635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437040"/>
                          <a:chOff x="0" y="0"/>
                          <a:chExt cx="1956600" cy="43704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6pt;width:154.05pt;height:34.4pt" coordorigin="2983,112" coordsize="3081,688">
                <v:line id="shape_0" from="2983,801" to="6063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112" to="6064,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01.07.1997 </w:t>
        <w:tab/>
        <w:t xml:space="preserve">t-2 </w:t>
        <w:tab/>
        <w:t>(X)(Zpčx)</w:t>
        <w:tab/>
        <w:t>- - -</w:t>
        <w:tab/>
      </w:r>
      <w:r>
        <w:rPr>
          <w:rFonts w:cs="Times New Roman" w:ascii="Times New Roman" w:hAnsi="Times New Roman"/>
          <w:i/>
          <w:iCs/>
          <w:color w:val="000000"/>
        </w:rPr>
        <w:t>nasazeny autobus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firstLine="113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t-3 </w:t>
        <w:tab/>
        <w:t>(X)(Zpčx)</w:t>
        <w:tab/>
        <w:t>- - -</w:t>
        <w:tab/>
      </w:r>
      <w:r>
        <w:rPr>
          <w:rFonts w:cs="Times New Roman" w:ascii="Times New Roman" w:hAnsi="Times New Roman"/>
          <w:i/>
          <w:iCs/>
          <w:color w:val="000000"/>
        </w:rPr>
        <w:t>nasazeny autobus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Pokračování rekonstrukce Palackého ul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</wp:posOffset>
                </wp:positionV>
                <wp:extent cx="4572000" cy="914400"/>
                <wp:effectExtent l="0" t="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3pt;width:359.95pt;height:71.95pt" coordorigin="3000,26" coordsize="7199,1439">
                <v:line id="shape_0" from="3000,1466" to="10199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26" to="10200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18.07.1997 </w:t>
        <w:tab/>
        <w:t xml:space="preserve">t-2 </w:t>
        <w:tab/>
        <w:t>(Xx)</w:t>
        <w:tab/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>-Okrajová-nádraží-... ...-</w:t>
      </w:r>
      <w:r>
        <w:rPr>
          <w:rFonts w:cs="Times New Roman" w:ascii="Times New Roman" w:hAnsi="Times New Roman"/>
          <w:color w:val="000000"/>
          <w:u w:val="single"/>
        </w:rPr>
        <w:t>Pardubičky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  <w:color w:val="000000"/>
        </w:rPr>
        <w:tab/>
        <w:t xml:space="preserve">t-3 </w:t>
        <w:tab/>
        <w:t>(Xx)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...-</w:t>
      </w:r>
      <w:r>
        <w:rPr>
          <w:rFonts w:cs="Times New Roman" w:ascii="Times New Roman" w:hAnsi="Times New Roman"/>
          <w:color w:val="000000"/>
          <w:u w:val="single"/>
        </w:rPr>
        <w:t>Bohdaneč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21.07.1997 </w:t>
        <w:tab/>
        <w:t xml:space="preserve">t-4 </w:t>
        <w:tab/>
        <w:t>(Kx)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TGM-ZS-Stavařov-</w:t>
      </w:r>
      <w:r>
        <w:rPr>
          <w:rFonts w:cs="Times New Roman" w:ascii="Times New Roman" w:hAnsi="Times New Roman"/>
          <w:color w:val="000000"/>
          <w:u w:val="single"/>
        </w:rPr>
        <w:t>Polabiny konečná</w:t>
      </w:r>
      <w:r>
        <w:rPr>
          <w:rFonts w:cs="Times New Roman" w:ascii="Times New Roman" w:hAnsi="Times New Roman"/>
          <w:color w:val="000000"/>
        </w:rPr>
        <w:t>-Trnová-Doubravice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-Semtín-</w:t>
      </w:r>
      <w:r>
        <w:rPr>
          <w:rFonts w:cs="Times New Roman" w:ascii="Times New Roman" w:hAnsi="Times New Roman"/>
          <w:color w:val="000000"/>
          <w:u w:val="single"/>
        </w:rPr>
        <w:t>UMA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/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končení rekonstrukce Palackého ul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</wp:posOffset>
                </wp:positionV>
                <wp:extent cx="4582795" cy="648970"/>
                <wp:effectExtent l="0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649080"/>
                          <a:chOff x="0" y="0"/>
                          <a:chExt cx="4582800" cy="64908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45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2800" y="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1pt;width:360.8pt;height:51.05pt" coordorigin="3000,22" coordsize="7216,1021">
                <v:line id="shape_0" from="3000,1044" to="1021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7,22" to="10217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5.04.1998 </w:t>
        <w:tab/>
        <w:t xml:space="preserve">t-48 </w:t>
        <w:tab/>
        <w:t>(N)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Na Spravedlnosti-Smilova-Míru-divadlo-Kostelíček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5.04.1998 </w:t>
        <w:tab/>
        <w:t xml:space="preserve">t-48 </w:t>
        <w:tab/>
        <w:t xml:space="preserve">(Nx) </w:t>
        <w:tab/>
        <w:t>- - -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firstLine="1134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Zvláštní linka ke dni otevřených dveří ke 48.výročí DPmP - trolejbus Š 9Tr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30.05.1998 </w:t>
        <w:tab/>
        <w:t xml:space="preserve">t-7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</w:rPr>
        <w:t>zavedení letního JŘ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9.07.1998 </w:t>
        <w:tab/>
        <w:t xml:space="preserve">t-3,4,7 </w:t>
        <w:tab/>
        <w:t xml:space="preserve">St </w:t>
        <w:tab/>
      </w:r>
      <w:r>
        <w:rPr>
          <w:rFonts w:cs="Times New Roman" w:ascii="Times New Roman" w:hAnsi="Times New Roman"/>
          <w:i/>
        </w:rPr>
        <w:t>zavedena nová stanice Globus v obou směrech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0.07.1998 </w:t>
        <w:tab/>
        <w:t xml:space="preserve">t-1 </w:t>
        <w:tab/>
        <w:t>(K)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Kamenec (Z)-</w:t>
      </w:r>
      <w:r>
        <w:rPr>
          <w:rFonts w:cs="Times New Roman" w:ascii="Times New Roman" w:hAnsi="Times New Roman"/>
          <w:u w:val="single"/>
        </w:rPr>
        <w:t>Okrouhlík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rekonstrukce křižovatky Dašická-Na Drážce,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na Slovany jezdí autobusová výpomoc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6070</wp:posOffset>
                </wp:positionH>
                <wp:positionV relativeFrom="paragraph">
                  <wp:posOffset>102870</wp:posOffset>
                </wp:positionV>
                <wp:extent cx="138430" cy="180975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8.1pt;width:10.85pt;height:14.25pt" coordorigin="4482,162" coordsize="217,285">
                <v:line id="shape_0" from="4617,162" to="4617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162" to="46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447" to="4632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01.10.</w:t>
      </w:r>
      <w:r>
        <w:rPr>
          <w:rFonts w:cs="Times New Roman" w:ascii="Times New Roman" w:hAnsi="Times New Roman"/>
        </w:rPr>
        <w:t>1998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</w:t>
      </w:r>
      <w:r>
        <w:rPr>
          <w:rFonts w:cs="Times New Roman" w:ascii="Times New Roman" w:hAnsi="Times New Roman"/>
          <w:u w:val="single"/>
        </w:rPr>
        <w:t xml:space="preserve">UMA    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Dukla konečná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7.10.1998 </w:t>
        <w:tab/>
        <w:t xml:space="preserve">t-2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tavba nové lávky přes Labe, vyloučený úsek bez náhrad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6.10.1998 </w:t>
        <w:tab/>
        <w:t xml:space="preserve">t-1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1.11.1998 </w:t>
        <w:tab/>
        <w:t xml:space="preserve">t-2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Okrajová-nádraží 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4.12.1998 </w:t>
        <w:tab/>
        <w:t xml:space="preserve">t-4 </w:t>
        <w:tab/>
        <w:t>Pč, Jr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Stavařov-</w:t>
      </w:r>
      <w:r>
        <w:rPr>
          <w:rFonts w:cs="Times New Roman" w:ascii="Times New Roman" w:hAnsi="Times New Roman"/>
          <w:u w:val="single"/>
        </w:rPr>
        <w:t>Polabiny konečná</w:t>
      </w:r>
      <w:r>
        <w:rPr>
          <w:rFonts w:cs="Times New Roman" w:ascii="Times New Roman" w:hAnsi="Times New Roman"/>
        </w:rPr>
        <w:t>-Trnová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>-Doubravice-Semtín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i/>
          <w:iCs/>
        </w:rPr>
        <w:t>jezdí i v So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na UMU : Pdš,  ke Globusu : Pds+So,, do Polabin : jen několik spojů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4.06.1999 </w:t>
        <w:tab/>
        <w:t xml:space="preserve">t-7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</w:rPr>
        <w:t>zavedení letního JŘ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9245</wp:posOffset>
                </wp:positionH>
                <wp:positionV relativeFrom="paragraph">
                  <wp:posOffset>99695</wp:posOffset>
                </wp:positionV>
                <wp:extent cx="138430" cy="180975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7.85pt;width:10.85pt;height:14.2pt" coordorigin="4487,157" coordsize="217,284">
                <v:line id="shape_0" from="4622,157" to="4622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57" to="4704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442" to="4637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01.09.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</w:t>
      </w:r>
      <w:r>
        <w:rPr>
          <w:rFonts w:cs="Times New Roman" w:ascii="Times New Roman" w:hAnsi="Times New Roman"/>
          <w:u w:val="single"/>
        </w:rPr>
        <w:t xml:space="preserve">UMA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33 </w:t>
        <w:tab/>
        <w:t>N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ZS-Stavařov-Cihelna-Trnová-</w:t>
      </w:r>
      <w:r>
        <w:rPr>
          <w:rFonts w:cs="Times New Roman" w:ascii="Times New Roman" w:hAnsi="Times New Roman"/>
          <w:u w:val="single"/>
        </w:rPr>
        <w:t>Globus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rovoz Pd od 8.00 do 18.00 hod., koordinace s linkou č.3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-*</w:t>
        <w:tab/>
        <w:tab/>
      </w:r>
      <w:r>
        <w:rPr>
          <w:rFonts w:cs="Times New Roman" w:ascii="Times New Roman" w:hAnsi="Times New Roman"/>
          <w:i/>
          <w:iCs/>
        </w:rPr>
        <w:t>došlo k úpravě jízdních časů dle reality - zrychlení trolejbusové doprav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01.04.2000</w:t>
        <w:tab/>
        <w:t xml:space="preserve">t-50 </w:t>
        <w:tab/>
        <w:t>(N)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Na Spravedlnosti-Smilova-Míru-divadlo-Kostelíček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4205</wp:posOffset>
                </wp:positionH>
                <wp:positionV relativeFrom="paragraph">
                  <wp:posOffset>-139065</wp:posOffset>
                </wp:positionV>
                <wp:extent cx="4370070" cy="617220"/>
                <wp:effectExtent l="0" t="63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617400"/>
                          <a:chOff x="0" y="0"/>
                          <a:chExt cx="4370040" cy="617400"/>
                        </a:xfrm>
                      </wpg:grpSpPr>
                      <wps:wsp>
                        <wps:cNvSpPr/>
                        <wps:spPr>
                          <a:xfrm>
                            <a:off x="0" y="617400"/>
                            <a:ext cx="43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040" y="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10.95pt;width:344.05pt;height:48.6pt" coordorigin="2983,-219" coordsize="6881,972">
                <v:line id="shape_0" from="2983,753" to="986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-219" to="9865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-</w:t>
      </w:r>
      <w:r>
        <w:rPr>
          <w:rFonts w:cs="Times New Roman" w:ascii="Times New Roman" w:hAnsi="Times New Roman"/>
          <w:u w:val="single"/>
        </w:rPr>
        <w:t>Kamenec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 xml:space="preserve">01.04.2000 </w:t>
        <w:tab/>
        <w:t xml:space="preserve">t-50 </w:t>
        <w:tab/>
        <w:t xml:space="preserve">(Nx) </w:t>
        <w:tab/>
        <w:t>- - -</w:t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vláštní linka při dni otevřených dveří k 50.výročí DPmP,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nasazeny trolejbusy Š7Tr, 9Tr, 21Tr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20.06.2000 </w:t>
        <w:tab/>
        <w:t xml:space="preserve">t-2 </w:t>
        <w:tab/>
        <w:t>(K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Pardubič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rekonstrukce mostu přes Labe a pak stavba kruhového objezdu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Kpt.Bartoše-Bělehradská - jako částečná náhrada viz a-26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30.06.2000 </w:t>
        <w:tab/>
        <w:t xml:space="preserve">t-7 </w:t>
        <w:tab/>
        <w:t>(X)</w:t>
        <w:tab/>
        <w:t xml:space="preserve">- - - </w:t>
        <w:tab/>
        <w:t xml:space="preserve">zavedení </w:t>
      </w:r>
      <w:r>
        <w:rPr>
          <w:rFonts w:cs="Times New Roman" w:ascii="Times New Roman" w:hAnsi="Times New Roman"/>
          <w:i/>
        </w:rPr>
        <w:t>letního JŘ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33 </w:t>
        <w:tab/>
        <w:t>X</w:t>
        <w:tab/>
        <w:t>- - 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7.2000 </w:t>
        <w:tab/>
        <w:t xml:space="preserve">t-* </w:t>
        <w:tab/>
        <w:t>St</w:t>
        <w:tab/>
      </w:r>
      <w:r>
        <w:rPr>
          <w:rFonts w:cs="Times New Roman" w:ascii="Times New Roman" w:hAnsi="Times New Roman"/>
          <w:i/>
          <w:iCs/>
        </w:rPr>
        <w:t>přejmenováno mnoho zastávek v celé síti MHD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3.07.2000 </w:t>
        <w:tab/>
        <w:t xml:space="preserve">t-* </w:t>
        <w:tab/>
        <w:t>St</w:t>
        <w:tab/>
      </w:r>
      <w:r>
        <w:rPr>
          <w:rFonts w:cs="Times New Roman" w:ascii="Times New Roman" w:hAnsi="Times New Roman"/>
          <w:i/>
          <w:iCs/>
        </w:rPr>
        <w:t>Posunutí zastávky Zimní stadion směr centrum trvale před labský most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7.07.2000 </w:t>
        <w:tab/>
        <w:t xml:space="preserve">t-11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Sladkovského-ZS-...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odbočování od divadla do Sladkovského ul.po protisměrné stopě, </w:t>
        <w:tab/>
        <w:t>výluka křižovatky u Domu služeb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8.07.2000 </w:t>
        <w:tab/>
        <w:t xml:space="preserve">t-11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Míru-nám.TGM (T)-Sladkovského (Z)-ZS-..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>…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8.2000 </w:t>
        <w:tab/>
        <w:t xml:space="preserve">t-m </w:t>
        <w:tab/>
        <w:t>Zp</w:t>
        <w:tab/>
        <w:t>Ukončení provozu ve Sladkovského ulici ve směru do Sukovy třídy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2260</wp:posOffset>
                </wp:positionH>
                <wp:positionV relativeFrom="paragraph">
                  <wp:posOffset>92710</wp:posOffset>
                </wp:positionV>
                <wp:extent cx="138430" cy="180975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7.3pt;width:10.85pt;height:14.25pt" coordorigin="4476,146" coordsize="217,285">
                <v:line id="shape_0" from="4611,146" to="461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46" to="4693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431" to="4626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01.09.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 xml:space="preserve">00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nám.TGM-...-</w:t>
      </w:r>
      <w:r>
        <w:rPr>
          <w:rFonts w:cs="Times New Roman" w:ascii="Times New Roman" w:hAnsi="Times New Roman"/>
          <w:u w:val="single"/>
        </w:rPr>
        <w:t xml:space="preserve">UMA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11 </w:t>
        <w:tab/>
        <w:t>Zp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...-Sukova tř.-ZS-...-</w:t>
      </w:r>
      <w:r>
        <w:rPr>
          <w:rFonts w:cs="Times New Roman" w:ascii="Times New Roman" w:hAnsi="Times New Roman"/>
          <w:u w:val="single"/>
        </w:rPr>
        <w:t>Polabiny konečná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7.12.2000 </w:t>
        <w:tab/>
        <w:t xml:space="preserve">t-2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>-Kpt.Bartoše-nádraží-...-Pardubičk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kruhový objezd dokončen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4699635" cy="660400"/>
                <wp:effectExtent l="0" t="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660240"/>
                          <a:chOff x="0" y="0"/>
                          <a:chExt cx="4699800" cy="660240"/>
                        </a:xfrm>
                      </wpg:grpSpPr>
                      <wps:wsp>
                        <wps:cNvSpPr/>
                        <wps:spPr>
                          <a:xfrm>
                            <a:off x="0" y="660240"/>
                            <a:ext cx="46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85pt;width:370.05pt;height:51.95pt" coordorigin="3000,17" coordsize="7401,1039">
                <v:line id="shape_0" from="3000,1057" to="10400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1,17" to="10401,1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3.04.2001 </w:t>
        <w:tab/>
        <w:t xml:space="preserve">t-903 </w:t>
        <w:tab/>
        <w:t xml:space="preserve">Nm </w:t>
        <w:tab/>
      </w:r>
      <w:r>
        <w:rPr>
          <w:rFonts w:cs="Times New Roman" w:ascii="Times New Roman" w:hAnsi="Times New Roman"/>
          <w:i/>
          <w:iCs/>
        </w:rPr>
        <w:t>označení pro výpomocné trolejbusové spoje jedoucí na nádraží ČD s lidmi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907 </w:t>
        <w:tab/>
        <w:t xml:space="preserve">Nm </w:t>
        <w:tab/>
      </w:r>
      <w:r>
        <w:rPr>
          <w:rFonts w:cs="Times New Roman" w:ascii="Times New Roman" w:hAnsi="Times New Roman"/>
          <w:i/>
          <w:iCs/>
        </w:rPr>
        <w:t>označení pro výpomocné trolejbusové spoje jedoucí na UMU nebo do Dukly vozov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uší se označení 999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01.07.2001 </w:t>
        <w:tab/>
        <w:t>t-m</w:t>
        <w:tab/>
        <w:t xml:space="preserve">Jo </w:t>
        <w:tab/>
      </w:r>
      <w:r>
        <w:rPr>
          <w:rFonts w:cs="Times New Roman" w:ascii="Times New Roman" w:hAnsi="Times New Roman"/>
          <w:i/>
          <w:iCs/>
        </w:rPr>
        <w:t>Vstupují v platnost další čísla výpomocných spojů společné pro autobusy a trolejbusy :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901 - střed města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2 - Polabiny, točna (převážně po lince č.2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3 - nádraž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4 - Polabiny, točna (převážně po lince č.4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6 - Dukla, náměstí / Ohrazenice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7 - Dukla vozovna / 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8 - Dubina, točn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909 - Rosice nad Labem / Spojil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11 - Polabiny, točna (převážně po lince č.11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12 - TMS, Mnětice, nádraží (převážně po l.č.12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13 - Kpt.Bartoše / Bělehradská ul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14 - Staré Čívice / Dukla vozovna (převážně po l.č.14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16 - Polabiny, Hradecká ul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918 - Rybitví / Mikulovice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05, 910, 915, 917, 919 a výše zatím neobsazeno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 trolejbusů jen 903 a 907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2.07.2001 </w:t>
        <w:tab/>
        <w:t xml:space="preserve">t-7 </w:t>
        <w:tab/>
        <w:t>(X)</w:t>
        <w:tab/>
        <w:t xml:space="preserve">- - - </w:t>
        <w:tab/>
      </w:r>
      <w:r>
        <w:rPr>
          <w:rFonts w:cs="Times New Roman" w:ascii="Times New Roman" w:hAnsi="Times New Roman"/>
          <w:i/>
          <w:iCs/>
        </w:rPr>
        <w:t xml:space="preserve">zavedení </w:t>
      </w:r>
      <w:r>
        <w:rPr>
          <w:rFonts w:cs="Times New Roman" w:ascii="Times New Roman" w:hAnsi="Times New Roman"/>
          <w:i/>
        </w:rPr>
        <w:t>letního JŘ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3.08.2001 </w:t>
        <w:tab/>
        <w:t xml:space="preserve">t-1 </w:t>
        <w:tab/>
        <w:t>(K)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Na Kamenci (Z)-</w:t>
      </w:r>
      <w:r>
        <w:rPr>
          <w:rFonts w:cs="Times New Roman" w:ascii="Times New Roman" w:hAnsi="Times New Roman"/>
          <w:u w:val="single"/>
        </w:rPr>
        <w:t>Na Okrouhlíku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horní části Dašické ul., výpomoc : viz a-1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24.08.2001 </w:t>
        <w:tab/>
        <w:t xml:space="preserve">t-2,11 </w:t>
        <w:tab/>
        <w:t xml:space="preserve">(Kč) </w:t>
        <w:tab/>
      </w:r>
      <w:r>
        <w:rPr>
          <w:rFonts w:cs="Times New Roman" w:ascii="Times New Roman" w:hAnsi="Times New Roman"/>
          <w:i/>
        </w:rPr>
        <w:t>Některé spoje ve směru do Polabin končí už ve st.Polabiny, Kosmonautů (předlažba točny). Cílovou orientaci „Polabiny, Kosmonautů“ však vozí všechny vozy na obou linkách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6230</wp:posOffset>
                </wp:positionH>
                <wp:positionV relativeFrom="paragraph">
                  <wp:posOffset>97155</wp:posOffset>
                </wp:positionV>
                <wp:extent cx="138430" cy="180975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7.65pt;width:10.85pt;height:14.2pt" coordorigin="4498,153" coordsize="217,284">
                <v:line id="shape_0" from="4633,153" to="463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153" to="4715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438" to="464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03.09.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t-7 </w:t>
        <w:tab/>
        <w:t xml:space="preserve">(X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nám.TGM-...-</w:t>
      </w:r>
      <w:r>
        <w:rPr>
          <w:rFonts w:cs="Times New Roman" w:ascii="Times New Roman" w:hAnsi="Times New Roman"/>
          <w:u w:val="single"/>
        </w:rPr>
        <w:t xml:space="preserve">UMA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8.10.2001 </w:t>
        <w:tab/>
        <w:t xml:space="preserve">t-2,11 </w:t>
        <w:tab/>
        <w:t xml:space="preserve">(Kčx) </w:t>
        <w:tab/>
      </w:r>
      <w:r>
        <w:rPr>
          <w:rFonts w:cs="Times New Roman" w:ascii="Times New Roman" w:hAnsi="Times New Roman"/>
          <w:i/>
        </w:rPr>
        <w:t>Dokončena předlažba točny v Polabinách. Žádný spoj není krácen.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1820</wp:posOffset>
                </wp:positionH>
                <wp:positionV relativeFrom="paragraph">
                  <wp:posOffset>66675</wp:posOffset>
                </wp:positionV>
                <wp:extent cx="4711065" cy="861060"/>
                <wp:effectExtent l="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861120"/>
                          <a:chOff x="0" y="0"/>
                          <a:chExt cx="4710960" cy="861120"/>
                        </a:xfrm>
                      </wpg:grpSpPr>
                      <wps:wsp>
                        <wps:cNvSpPr/>
                        <wps:spPr>
                          <a:xfrm>
                            <a:off x="0" y="861120"/>
                            <a:ext cx="47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960" y="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.25pt;width:370.9pt;height:67.75pt" coordorigin="2932,105" coordsize="7418,1355">
                <v:line id="shape_0" from="2932,1461" to="1034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1,105" to="10351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20.10.2001 </w:t>
        <w:tab/>
        <w:t>t-2,4,11</w:t>
        <w:tab/>
        <w:t>(Jv)</w:t>
        <w:tab/>
      </w:r>
      <w:r>
        <w:rPr>
          <w:rFonts w:cs="Times New Roman" w:ascii="Times New Roman" w:hAnsi="Times New Roman"/>
          <w:i/>
        </w:rPr>
        <w:t>nasazeny autobus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2.10.2001 </w:t>
        <w:tab/>
        <w:t xml:space="preserve">t-2 </w:t>
        <w:tab/>
        <w:t xml:space="preserve">(Jvx) (Zz) </w:t>
        <w:tab/>
      </w:r>
      <w:r>
        <w:rPr>
          <w:rFonts w:cs="Times New Roman" w:ascii="Times New Roman" w:hAnsi="Times New Roman"/>
          <w:u w:val="single"/>
        </w:rPr>
        <w:t>Polabiny Sluneční</w:t>
      </w:r>
      <w:r>
        <w:rPr>
          <w:rFonts w:cs="Times New Roman" w:ascii="Times New Roman" w:hAnsi="Times New Roman"/>
        </w:rPr>
        <w:t>-Kpt.Bartoše-nádraží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  <w:i/>
        </w:rPr>
        <w:t xml:space="preserve"> </w:t>
        <w:tab/>
        <w:t>opět trolejbusy</w:t>
      </w:r>
      <w:r>
        <w:rPr>
          <w:rFonts w:cs="Times New Roman" w:ascii="Times New Roman" w:hAnsi="Times New Roman"/>
        </w:rPr>
        <w:tab/>
        <w:t xml:space="preserve">24.10.2001 </w:t>
        <w:tab/>
        <w:t xml:space="preserve">t-2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>-Kpt.Bartoše-nádraží-...-</w:t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>t-4,11</w:t>
        <w:tab/>
        <w:t>(Jvx)</w:t>
      </w:r>
      <w:r>
        <w:rPr>
          <w:rFonts w:cs="Times New Roman" w:ascii="Times New Roman" w:hAnsi="Times New Roman"/>
          <w:i/>
        </w:rPr>
        <w:tab/>
        <w:t>opět trolejbus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>Rekonstrukce křižovatky Bělehradská-Kosmonautů</w:t>
      </w:r>
      <w:r>
        <w:rPr>
          <w:rFonts w:cs="Times New Roman" w:ascii="Times New Roman" w:hAnsi="Times New Roman"/>
        </w:rPr>
        <w:t>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31.10.2001 </w:t>
        <w:tab/>
        <w:t xml:space="preserve">t-1 </w:t>
        <w:tab/>
        <w:t xml:space="preserve">(Kx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Slova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1.06.2002 </w:t>
        <w:tab/>
        <w:t xml:space="preserve">t-7 </w:t>
        <w:tab/>
        <w:t xml:space="preserve">(Jvč) </w:t>
        <w:tab/>
      </w:r>
      <w:r>
        <w:rPr>
          <w:rFonts w:cs="Times New Roman" w:ascii="Times New Roman" w:hAnsi="Times New Roman"/>
          <w:i/>
        </w:rPr>
        <w:t>smíšený provoz s autobusy (oprava vozovek v DP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01.07.2002 </w:t>
        <w:tab/>
        <w:t xml:space="preserve">t-7 </w:t>
        <w:tab/>
        <w:t>(Jvčx) (X)</w:t>
        <w:tab/>
        <w:t xml:space="preserve">- - - </w:t>
        <w:tab/>
      </w:r>
      <w:r>
        <w:rPr>
          <w:rFonts w:cs="Times New Roman" w:ascii="Times New Roman" w:hAnsi="Times New Roman"/>
          <w:i/>
          <w:iCs/>
        </w:rPr>
        <w:t>zavedení letního JŘ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01.08.2002 </w:t>
        <w:tab/>
        <w:t xml:space="preserve">t-13 </w:t>
        <w:tab/>
        <w:t>N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Dubina garáže-Na Drážce-Kostelíček-Sukova tř.-nám.TGM-nádraží-Okrajová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smíšený provoz trolejbusů a autobusů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9.2002 </w:t>
        <w:tab/>
        <w:t>t-5</w:t>
        <w:tab/>
        <w:t>Pč</w:t>
        <w:tab/>
      </w:r>
      <w:r>
        <w:rPr>
          <w:rFonts w:cs="Times New Roman" w:ascii="Times New Roman" w:hAnsi="Times New Roman"/>
          <w:u w:val="single"/>
        </w:rPr>
        <w:t>Dukla točna</w:t>
      </w:r>
      <w:r>
        <w:rPr>
          <w:rFonts w:cs="Times New Roman" w:ascii="Times New Roman" w:hAnsi="Times New Roman"/>
        </w:rPr>
        <w:t>-...-</w:t>
      </w:r>
      <w:r>
        <w:rPr>
          <w:rFonts w:cs="Times New Roman" w:ascii="Times New Roman" w:hAnsi="Times New Roman"/>
          <w:u w:val="single"/>
        </w:rPr>
        <w:t>Židov</w:t>
      </w:r>
      <w:r>
        <w:rPr>
          <w:rFonts w:cs="Times New Roman" w:ascii="Times New Roman" w:hAnsi="Times New Roman"/>
        </w:rPr>
        <w:t>-Dubina garáže-</w:t>
      </w:r>
      <w:r>
        <w:rPr>
          <w:rFonts w:cs="Times New Roman" w:ascii="Times New Roman" w:hAnsi="Times New Roman"/>
          <w:u w:val="single"/>
        </w:rPr>
        <w:t>Dubina sever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306"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9245</wp:posOffset>
                </wp:positionH>
                <wp:positionV relativeFrom="paragraph">
                  <wp:posOffset>108585</wp:posOffset>
                </wp:positionV>
                <wp:extent cx="138430" cy="180975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1080"/>
                          <a:chOff x="0" y="0"/>
                          <a:chExt cx="138600" cy="181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8.55pt;width:10.85pt;height:14.25pt" coordorigin="4487,171" coordsize="217,285">
                <v:line id="shape_0" from="4622,171" to="462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71" to="4704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456" to="463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t-7</w:t>
        <w:tab/>
        <w:t xml:space="preserve">(Xx), Jr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 xml:space="preserve">     ...-nám.TGM-...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306" w:firstLine="1134"/>
        <w:rPr/>
      </w:pPr>
      <w:r>
        <w:rPr>
          <w:rFonts w:cs="Times New Roman" w:ascii="Times New Roman" w:hAnsi="Times New Roman"/>
        </w:rPr>
        <w:tab/>
        <w:tab/>
        <w:t>Kč</w:t>
        <w:tab/>
      </w:r>
      <w:r>
        <w:rPr>
          <w:rFonts w:cs="Times New Roman" w:ascii="Times New Roman" w:hAnsi="Times New Roman"/>
          <w:u w:val="single"/>
        </w:rPr>
        <w:t>Dukla kon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Jezdí pouze dva vozy v PD do cca 20 hod. Část spojů ukončena na točně Semtín. Jeden spoj dopoledne jede k nádraží jako 903. Žádný spoj již neprojíždí přes Polabiny točnu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t-13 </w:t>
        <w:tab/>
        <w:t xml:space="preserve">Jv </w:t>
        <w:tab/>
      </w:r>
      <w:r>
        <w:rPr>
          <w:rFonts w:cs="Times New Roman" w:ascii="Times New Roman" w:hAnsi="Times New Roman"/>
          <w:i/>
        </w:rPr>
        <w:t>Linka čistě trolejbusová. Několik spojů též zajišťují autobusy zejména v době svačin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>t-*</w:t>
        <w:tab/>
        <w:t xml:space="preserve">St </w:t>
        <w:tab/>
      </w:r>
      <w:r>
        <w:rPr>
          <w:rFonts w:cs="Times New Roman" w:ascii="Times New Roman" w:hAnsi="Times New Roman"/>
          <w:i/>
          <w:iCs/>
        </w:rPr>
        <w:t>Přejmenování dalších stanic : dříve Na Kamenci nyní Štrossova, dříve Smilova nyní 17.listopadu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.10.2002 </w:t>
        <w:tab/>
        <w:t>t-1</w:t>
        <w:tab/>
        <w:t xml:space="preserve">St </w:t>
        <w:tab/>
      </w:r>
      <w:r>
        <w:rPr>
          <w:rFonts w:cs="Times New Roman" w:ascii="Times New Roman" w:hAnsi="Times New Roman"/>
          <w:i/>
          <w:iCs/>
        </w:rPr>
        <w:t>zřízena výstupní stanice na točně Slova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11.2002 </w:t>
        <w:tab/>
        <w:t xml:space="preserve">t-1 </w:t>
        <w:tab/>
        <w:t xml:space="preserve">Zpm </w:t>
        <w:tab/>
      </w:r>
      <w:r>
        <w:rPr>
          <w:rFonts w:cs="Times New Roman" w:ascii="Times New Roman" w:hAnsi="Times New Roman"/>
          <w:i/>
          <w:iCs/>
        </w:rPr>
        <w:t>najíždění z vozovny do Jesničánek ul.Kpt.Nálep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 xml:space="preserve">04.12.2002 </w:t>
        <w:tab/>
        <w:t>t-1</w:t>
        <w:tab/>
        <w:t xml:space="preserve">St </w:t>
        <w:tab/>
      </w:r>
      <w:r>
        <w:rPr>
          <w:rFonts w:cs="Times New Roman" w:ascii="Times New Roman" w:hAnsi="Times New Roman"/>
          <w:i/>
          <w:iCs/>
        </w:rPr>
        <w:t>původní stanice Slovany, točna směr z centra posunuta k podchodu pod železniční trat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01.03.2003 </w:t>
        <w:tab/>
        <w:t xml:space="preserve">t-2,13 </w:t>
        <w:tab/>
        <w:t xml:space="preserve">St </w:t>
        <w:tab/>
      </w:r>
      <w:r>
        <w:rPr>
          <w:rFonts w:cs="Times New Roman" w:ascii="Times New Roman" w:hAnsi="Times New Roman"/>
          <w:i/>
          <w:iCs/>
        </w:rPr>
        <w:t>nová zastávka Polabiny, Hypernova směr do centr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01.04.2003</w:t>
        <w:tab/>
        <w:t>t-1</w:t>
        <w:tab/>
        <w:t>Zpm</w:t>
        <w:tab/>
      </w:r>
      <w:r>
        <w:rPr>
          <w:rFonts w:cs="Times New Roman" w:ascii="Times New Roman" w:hAnsi="Times New Roman"/>
          <w:i/>
          <w:iCs/>
        </w:rPr>
        <w:t>ze Slovan do vozovny zatahuje přes Kpt.Nálepky pod číslem 1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right="142" w:hanging="2977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Zp,Zzč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Dukla nám.-Kpt.Nálepky-Dem.mládeže-Zborovské nám.-Na Spravedlnosti-Smilova-nám.TGM-ZS-Hradecká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Jezdí 4 vozy v PD (v odp. špičce jen 3). Částečně posiluje oslabenou t-1 v úseku centrum-Zborovské n. Jeden spoj dopoledne jede k nádraží jako 903. Rozsah provozu prodloužen do cca 22.30 hod. Na tzv.Dukelské spojce 2 nové zastávky. Ukončení UMA : ráno a odpoledne do/ze zaměstnání. Semtín hl.brána : dopolední sedlo, Globus : od cca 16 hod.do ukončení provozu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01.07.2003 </w:t>
        <w:tab/>
        <w:t xml:space="preserve">t-4 </w:t>
        <w:tab/>
        <w:t xml:space="preserve">(Kč), Jr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TGM-ZS-Stavařov-</w:t>
      </w:r>
      <w:r>
        <w:rPr>
          <w:rFonts w:cs="Times New Roman" w:ascii="Times New Roman" w:hAnsi="Times New Roman"/>
          <w:color w:val="000000"/>
          <w:u w:val="single"/>
        </w:rPr>
        <w:t>Polabiny točn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Jezdí jen v Pd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5 </w:t>
        <w:tab/>
        <w:t xml:space="preserve">(Pč) </w:t>
        <w:tab/>
      </w:r>
      <w:r>
        <w:rPr>
          <w:rFonts w:cs="Times New Roman" w:ascii="Times New Roman" w:hAnsi="Times New Roman"/>
          <w:i/>
          <w:color w:val="000000"/>
        </w:rPr>
        <w:t>Změna v So,Ne : všechny spoje do Dubiny,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avedeny přejezdy mezi linkami 5 a 13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right="-2" w:hanging="0"/>
        <w:rPr/>
      </w:pPr>
      <w:r>
        <w:rPr>
          <w:rFonts w:cs="Times New Roman" w:ascii="Times New Roman" w:hAnsi="Times New Roman"/>
          <w:color w:val="000000"/>
        </w:rPr>
        <w:tab/>
        <w:tab/>
        <w:t>t-7</w:t>
        <w:tab/>
        <w:t xml:space="preserve">Jr </w:t>
        <w:tab/>
      </w:r>
      <w:r>
        <w:rPr>
          <w:rFonts w:cs="Times New Roman" w:ascii="Times New Roman" w:hAnsi="Times New Roman"/>
          <w:i/>
          <w:color w:val="000000"/>
        </w:rPr>
        <w:t>Zaveden provoz i v So, Ne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right="425" w:hanging="2977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11 </w:t>
        <w:tab/>
        <w:t xml:space="preserve">Zz, P </w:t>
        <w:tab/>
      </w:r>
      <w:r>
        <w:rPr>
          <w:rFonts w:cs="Times New Roman" w:ascii="Times New Roman" w:hAnsi="Times New Roman"/>
          <w:color w:val="000000"/>
          <w:u w:val="single"/>
        </w:rPr>
        <w:t>Dubina sever</w:t>
      </w:r>
      <w:r>
        <w:rPr>
          <w:rFonts w:cs="Times New Roman" w:ascii="Times New Roman" w:hAnsi="Times New Roman"/>
          <w:color w:val="000000"/>
        </w:rPr>
        <w:t>-Na Drážce-Kostelíček-Sukova-Polabiny točna-</w:t>
      </w:r>
      <w:r>
        <w:rPr>
          <w:rFonts w:cs="Times New Roman" w:ascii="Times New Roman" w:hAnsi="Times New Roman"/>
          <w:color w:val="000000"/>
          <w:u w:val="single"/>
        </w:rPr>
        <w:t>Globu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Semtín hl.brán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UMA - jen Pdš a večer (odvoz ranní, odpolední a noční směny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Semtín - jen Pdš odp.1 spoj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V So, Ne je t-11 kompletně zajištěna přejezdy z linky 7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>t-*</w:t>
        <w:tab/>
        <w:tab/>
      </w:r>
      <w:r>
        <w:rPr>
          <w:rFonts w:cs="Times New Roman" w:ascii="Times New Roman" w:hAnsi="Times New Roman"/>
          <w:i/>
          <w:iCs/>
        </w:rPr>
        <w:t xml:space="preserve">Od 1.7.2003 byly zavedeny stejné JŘ v So a Ne a zavedeny intervalové JŘ zejména v So a Ne bez mezer pro svačiny. Proto bylo zavedeno mnoho přejezdů mezi linkami.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 xml:space="preserve">06.07.2003 </w:t>
        <w:tab/>
        <w:t xml:space="preserve">t-51 </w:t>
        <w:tab/>
        <w:t>N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Na Drážce-Okrouhlík-Kostelíček-nám.Republiky-Sukova-nám.TGM-nádraží-Bělehradská-Polabiny točna-Globus-Semtín-UMA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0</wp:posOffset>
                </wp:positionH>
                <wp:positionV relativeFrom="paragraph">
                  <wp:posOffset>232410</wp:posOffset>
                </wp:positionV>
                <wp:extent cx="4497705" cy="2721610"/>
                <wp:effectExtent l="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2721600"/>
                          <a:chOff x="0" y="0"/>
                          <a:chExt cx="4497840" cy="2721600"/>
                        </a:xfrm>
                      </wpg:grpSpPr>
                      <wps:wsp>
                        <wps:cNvSpPr/>
                        <wps:spPr>
                          <a:xfrm>
                            <a:off x="0" y="2721600"/>
                            <a:ext cx="44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840" y="0"/>
                            <a:ext cx="0" cy="27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8.3pt;width:354.15pt;height:214.25pt" coordorigin="3000,366" coordsize="7083,4285">
                <v:line id="shape_0" from="3000,4652" to="10082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366" to="10083,4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jede jen v neděli : 6.7., 27.6., 17.8., 7.9., 28.9. a 12.10.2003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4.08.2003 </w:t>
        <w:tab/>
        <w:t xml:space="preserve">t-2 </w:t>
        <w:tab/>
        <w:t>(X)</w:t>
        <w:tab/>
        <w:t>- - -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3 </w:t>
        <w:tab/>
        <w:t>(X)</w:t>
        <w:tab/>
        <w:t>- - -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4 </w:t>
        <w:tab/>
        <w:t>(X)</w:t>
        <w:tab/>
        <w:t>- - -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Jv,Zp) </w:t>
        <w:tab/>
      </w:r>
      <w:r>
        <w:rPr>
          <w:rFonts w:cs="Times New Roman" w:ascii="Times New Roman" w:hAnsi="Times New Roman"/>
          <w:i/>
          <w:iCs/>
        </w:rPr>
        <w:t>nasazeny autobusy viz a-7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Jvč) </w:t>
        <w:tab/>
      </w:r>
      <w:r>
        <w:rPr>
          <w:rFonts w:cs="Times New Roman" w:ascii="Times New Roman" w:hAnsi="Times New Roman"/>
          <w:i/>
          <w:iCs/>
        </w:rPr>
        <w:t>autobusy nasazeny jen v So,Ne (propojení s a-7)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3 </w:t>
        <w:tab/>
        <w:t xml:space="preserve">(Zp) </w:t>
        <w:tab/>
      </w:r>
      <w:r>
        <w:rPr>
          <w:rFonts w:cs="Times New Roman" w:ascii="Times New Roman" w:hAnsi="Times New Roman"/>
          <w:i/>
          <w:iCs/>
          <w:u w:val="single"/>
        </w:rPr>
        <w:t>Dubina sever</w:t>
      </w:r>
      <w:r>
        <w:rPr>
          <w:rFonts w:cs="Times New Roman" w:ascii="Times New Roman" w:hAnsi="Times New Roman"/>
          <w:i/>
          <w:iCs/>
        </w:rPr>
        <w:t>-...-Kostelíček-tř.Míru-nádraží-Okrajová-</w:t>
      </w:r>
      <w:r>
        <w:rPr>
          <w:rFonts w:cs="Times New Roman" w:ascii="Times New Roman" w:hAnsi="Times New Roman"/>
          <w:i/>
          <w:iCs/>
          <w:u w:val="single"/>
        </w:rPr>
        <w:t>Sluneční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right="282" w:hanging="2977"/>
        <w:rPr/>
      </w:pPr>
      <w:r>
        <w:rPr>
          <w:rFonts w:cs="Times New Roman" w:ascii="Times New Roman" w:hAnsi="Times New Roman"/>
        </w:rPr>
        <w:tab/>
        <w:tab/>
        <w:t xml:space="preserve">t-32 </w:t>
        <w:tab/>
        <w:t>(N)</w:t>
        <w:tab/>
      </w:r>
      <w:r>
        <w:rPr>
          <w:rFonts w:cs="Times New Roman" w:ascii="Times New Roman" w:hAnsi="Times New Roman"/>
          <w:u w:val="single"/>
        </w:rPr>
        <w:t>Pardubičky</w:t>
      </w:r>
      <w:r>
        <w:rPr>
          <w:rFonts w:cs="Times New Roman" w:ascii="Times New Roman" w:hAnsi="Times New Roman"/>
        </w:rPr>
        <w:t>-Kostelíček-tř.Míru-nádraží-Okrajová-</w:t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zde končí každý 2.spoj)</w:t>
      </w:r>
      <w:r>
        <w:rPr>
          <w:rFonts w:cs="Times New Roman" w:ascii="Times New Roman" w:hAnsi="Times New Roman"/>
        </w:rPr>
        <w:t>-Globus-Semtín-UMA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ab/>
        <w:tab/>
        <w:tab/>
        <w:tab/>
        <w:t>JŘ stejný pro Pd, So, N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right="423" w:hanging="2977"/>
        <w:rPr/>
      </w:pPr>
      <w:r>
        <w:rPr>
          <w:rFonts w:cs="Times New Roman" w:ascii="Times New Roman" w:hAnsi="Times New Roman"/>
        </w:rPr>
        <w:tab/>
        <w:tab/>
        <w:t>t-51</w:t>
        <w:tab/>
        <w:t>(Zp)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Na Drážce-Okrouhlík-Kostelíček-tř.Míru-Palackého-nádraží-Bělehradská-Polabiny točna-Globus-Semtín-UMA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hanging="297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týkalo se jen provozních dnů 17.8. a 7.9.2003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Rekonstrukce povrchu Masarykova náměstí při úplné uzávěře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01.09.2003 </w:t>
        <w:tab/>
        <w:t xml:space="preserve">t-11 </w:t>
        <w:tab/>
        <w:t xml:space="preserve">(Jv) </w:t>
        <w:tab/>
      </w:r>
      <w:r>
        <w:rPr>
          <w:rFonts w:cs="Times New Roman" w:ascii="Times New Roman" w:hAnsi="Times New Roman"/>
          <w:i/>
          <w:iCs/>
        </w:rPr>
        <w:t>nasazeny autobusy celotýdenně viz a-11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Kč </w:t>
        <w:tab/>
      </w:r>
      <w:r>
        <w:rPr>
          <w:rFonts w:cs="Times New Roman" w:ascii="Times New Roman" w:hAnsi="Times New Roman"/>
          <w:i/>
          <w:iCs/>
        </w:rPr>
        <w:t>část spojů končí v Polabinách na točně, žádný nekončí v Semtíně u hl.brá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t-932 </w:t>
        <w:tab/>
        <w:t xml:space="preserve">(N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Okrajová-Polabiny točna-Globus-Semntín-UMA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jede jen Pdš</w:t>
      </w:r>
      <w:r>
        <w:br w:type="page"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25.09.2003 </w:t>
        <w:tab/>
        <w:t xml:space="preserve">t-7 </w:t>
        <w:tab/>
        <w:t xml:space="preserve">(Jvx) </w:t>
        <w:tab/>
      </w:r>
      <w:r>
        <w:rPr>
          <w:rFonts w:cs="Times New Roman" w:ascii="Times New Roman" w:hAnsi="Times New Roman"/>
          <w:i/>
          <w:iCs/>
        </w:rPr>
        <w:t>nasazeny trolejbus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right="849" w:hanging="2977"/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Na Drážce-Kostelíček-tř.Míru(T)-nám.TGM (T)-Sukova tř. (Z)-</w:t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Semtín hl.brána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t-1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nám.Republiky-Sukova tř.-Masarykovo nám.-nádraží-Okrajová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-51</w:t>
        <w:tab/>
        <w:t>(Zpx)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Na Drážce-Okrouhlík-Kostelíček-nám.Republiky-Sukova-nám.TGM-nádraží-Bělehradská-Polabiny točna-Globus-Semtín-UMA-</w:t>
      </w:r>
      <w:r>
        <w:rPr>
          <w:rFonts w:cs="Times New Roman" w:ascii="Times New Roman" w:hAnsi="Times New Roman"/>
          <w:u w:val="single"/>
        </w:rPr>
        <w:t>Bohdaneč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-* </w:t>
        <w:tab/>
        <w:t xml:space="preserve">(St) </w:t>
        <w:tab/>
      </w:r>
      <w:r>
        <w:rPr>
          <w:rFonts w:cs="Times New Roman" w:ascii="Times New Roman" w:hAnsi="Times New Roman"/>
          <w:i/>
          <w:iCs/>
        </w:rPr>
        <w:t>Dočasně zrušena zastávka Zimní stadion směr Polabin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4205</wp:posOffset>
                </wp:positionH>
                <wp:positionV relativeFrom="paragraph">
                  <wp:posOffset>41910</wp:posOffset>
                </wp:positionV>
                <wp:extent cx="3445510" cy="1201420"/>
                <wp:effectExtent l="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201320"/>
                          <a:chOff x="0" y="0"/>
                          <a:chExt cx="3445560" cy="1201320"/>
                        </a:xfrm>
                      </wpg:grpSpPr>
                      <wps:wsp>
                        <wps:cNvSpPr/>
                        <wps:spPr>
                          <a:xfrm>
                            <a:off x="0" y="1201320"/>
                            <a:ext cx="34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3.3pt;width:271.25pt;height:94.55pt" coordorigin="2983,66" coordsize="5425,1891">
                <v:line id="shape_0" from="2983,1958" to="8408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66" to="8409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26.09.2003 </w:t>
        <w:tab/>
        <w:t>t-2</w:t>
        <w:tab/>
        <w:t xml:space="preserve"> (Xx) </w:t>
        <w:tab/>
      </w:r>
      <w:r>
        <w:rPr>
          <w:rFonts w:cs="Times New Roman" w:ascii="Times New Roman" w:hAnsi="Times New Roman"/>
          <w:color w:val="000000"/>
          <w:u w:val="single"/>
        </w:rPr>
        <w:t>Polabiny točna</w:t>
      </w:r>
      <w:r>
        <w:rPr>
          <w:rFonts w:cs="Times New Roman" w:ascii="Times New Roman" w:hAnsi="Times New Roman"/>
          <w:color w:val="000000"/>
        </w:rPr>
        <w:t>-...-nádraží-tř.Míru-</w:t>
      </w:r>
      <w:r>
        <w:rPr>
          <w:rFonts w:cs="Times New Roman" w:ascii="Times New Roman" w:hAnsi="Times New Roman"/>
          <w:color w:val="000000"/>
          <w:u w:val="single"/>
        </w:rPr>
        <w:t>Pardubič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3 </w:t>
        <w:tab/>
        <w:t xml:space="preserve">(X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TGM-...-</w:t>
      </w:r>
      <w:r>
        <w:rPr>
          <w:rFonts w:cs="Times New Roman" w:ascii="Times New Roman" w:hAnsi="Times New Roman"/>
          <w:color w:val="000000"/>
          <w:u w:val="single"/>
        </w:rPr>
        <w:t>Bohdaneč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t-4 </w:t>
        <w:tab/>
        <w:t xml:space="preserve">(Xx) </w:t>
        <w:tab/>
      </w:r>
      <w:r>
        <w:rPr>
          <w:rFonts w:cs="Times New Roman" w:ascii="Times New Roman" w:hAnsi="Times New Roman"/>
          <w:color w:val="000000"/>
          <w:u w:val="single"/>
        </w:rPr>
        <w:t>nádraží</w:t>
      </w:r>
      <w:r>
        <w:rPr>
          <w:rFonts w:cs="Times New Roman" w:ascii="Times New Roman" w:hAnsi="Times New Roman"/>
          <w:color w:val="000000"/>
        </w:rPr>
        <w:t>-nám.TGM-...-</w:t>
      </w:r>
      <w:r>
        <w:rPr>
          <w:rFonts w:cs="Times New Roman" w:ascii="Times New Roman" w:hAnsi="Times New Roman"/>
          <w:color w:val="000000"/>
          <w:u w:val="single"/>
        </w:rPr>
        <w:t>Polabiny točn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t-32 </w:t>
        <w:tab/>
        <w:t xml:space="preserve">(Nx) </w:t>
        <w:tab/>
        <w:t>- - 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t-932 </w:t>
        <w:tab/>
        <w:t xml:space="preserve">(Nx) </w:t>
        <w:tab/>
        <w:t>- - -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Masarykovo nám.uvedeno do provozu o den dříve, než bylo dohodnuto. Zůstává uzavřen pravý jízdní pruh od křižovatky se Sukovou tř.k mostu p.Wonky.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</wp:posOffset>
                </wp:positionV>
                <wp:extent cx="4646930" cy="2498725"/>
                <wp:effectExtent l="0" t="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2498760"/>
                          <a:chOff x="0" y="0"/>
                          <a:chExt cx="4646880" cy="2498760"/>
                        </a:xfrm>
                      </wpg:grpSpPr>
                      <wps:wsp>
                        <wps:cNvSpPr/>
                        <wps:spPr>
                          <a:xfrm>
                            <a:off x="0" y="2498760"/>
                            <a:ext cx="46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0" cy="24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.45pt;width:365.85pt;height:196.7pt" coordorigin="3000,49" coordsize="7317,3934">
                <v:line id="shape_0" from="3000,3984" to="10317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8,49" to="10318,3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.10.2003 </w:t>
        <w:tab/>
        <w:t xml:space="preserve">t-3 </w:t>
        <w:tab/>
        <w:t>(Zp)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 (Z)-Hradecká (Z)-Kpt.Bartoše (T)-Polabiny točna (T)-Poděbradsk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4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 (Z)-Polabiny hotel (Z)-Kpt.Bartoše (T)  -</w:t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Jv) </w:t>
        <w:tab/>
      </w:r>
      <w:r>
        <w:rPr>
          <w:rFonts w:cs="Times New Roman" w:ascii="Times New Roman" w:hAnsi="Times New Roman"/>
          <w:i/>
          <w:iCs/>
        </w:rPr>
        <w:t>nasazeny autobusy (od 8.00)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1 </w:t>
        <w:tab/>
        <w:t xml:space="preserve">(Jv) </w:t>
        <w:tab/>
      </w:r>
      <w:r>
        <w:rPr>
          <w:rFonts w:cs="Times New Roman" w:ascii="Times New Roman" w:hAnsi="Times New Roman"/>
          <w:i/>
          <w:iCs/>
        </w:rPr>
        <w:t xml:space="preserve">nasazeny autobusy (celý den), objížďka přes tř.Míru trvá 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18.10.2003 </w:t>
        <w:tab/>
        <w:t xml:space="preserve">t-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Hradecká-Poděbradská-...-</w:t>
      </w:r>
      <w:r>
        <w:rPr>
          <w:rFonts w:cs="Times New Roman" w:ascii="Times New Roman" w:hAnsi="Times New Roman"/>
          <w:u w:val="single"/>
        </w:rPr>
        <w:t>Bohdaneč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 xml:space="preserve">(Jv) </w:t>
        <w:tab/>
      </w:r>
      <w:r>
        <w:rPr>
          <w:rFonts w:cs="Times New Roman" w:ascii="Times New Roman" w:hAnsi="Times New Roman"/>
          <w:i/>
          <w:iCs/>
        </w:rPr>
        <w:t>nasazeny autobus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20.10.2003 </w:t>
        <w:tab/>
        <w:t xml:space="preserve">t-3 </w:t>
        <w:tab/>
        <w:t xml:space="preserve">(Jvx) </w:t>
        <w:tab/>
      </w:r>
      <w:r>
        <w:rPr>
          <w:rFonts w:cs="Times New Roman" w:ascii="Times New Roman" w:hAnsi="Times New Roman"/>
          <w:i/>
          <w:iCs/>
        </w:rPr>
        <w:t>nasazeny trolejbusy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t-4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nádraží</w:t>
      </w:r>
      <w:r>
        <w:rPr>
          <w:rFonts w:cs="Times New Roman" w:ascii="Times New Roman" w:hAnsi="Times New Roman"/>
        </w:rPr>
        <w:t>-nám.TGM-Polabiny hotel-</w:t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(pozn.: t-4 v sobotu a neděli nejezdí)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 xml:space="preserve">t-11 </w:t>
        <w:tab/>
        <w:t>(Jvx)</w:t>
      </w:r>
      <w:r>
        <w:rPr>
          <w:rFonts w:cs="Times New Roman" w:ascii="Times New Roman" w:hAnsi="Times New Roman"/>
          <w:i/>
        </w:rPr>
        <w:t xml:space="preserve"> </w:t>
        <w:tab/>
        <w:t>nasazeny trolejbusy, objížďka přes tř.Míru trvá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uzávěra poloviny vozovky před zim.stadionem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  <w:t xml:space="preserve">01.11.2003 </w:t>
        <w:tab/>
        <w:t xml:space="preserve">t-13 </w:t>
        <w:tab/>
        <w:t>Zp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Kostelíček-tř.Míru-nádraží-Okrajová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Po rekonstrukci komunikací na Masarykově nám. nemohou trolejbusy bezpečně odbočovat ze Sukovy třídy vlevo okolo nového ostrůvku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08.11.</w:t>
      </w:r>
      <w:r>
        <w:rPr>
          <w:rFonts w:cs="Times New Roman" w:ascii="Times New Roman" w:hAnsi="Times New Roman"/>
          <w:iCs/>
        </w:rPr>
        <w:t xml:space="preserve">2003 </w:t>
      </w:r>
      <w:r>
        <w:rPr>
          <w:rFonts w:cs="Times New Roman" w:ascii="Times New Roman" w:hAnsi="Times New Roman"/>
        </w:rPr>
        <w:tab/>
        <w:t>t-1</w:t>
        <w:tab/>
        <w:t>(Zpm)</w:t>
        <w:tab/>
      </w:r>
      <w:r>
        <w:rPr>
          <w:rFonts w:cs="Times New Roman" w:ascii="Times New Roman" w:hAnsi="Times New Roman"/>
          <w:i/>
          <w:iCs/>
        </w:rPr>
        <w:t>Jízdy z vozovny do Jesničánek přes Teplého ul. a J.Palacha. Ze Slovan do vozovny jako 907 Teplého ulicí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z) 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Zborovské nám.-Na Spravedlnosti-Smilova-nám.TGM-ZS-Hradecká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right="140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Rekonstrukce kanalizace v ul.Kpt.Nálepky. Nasazení 1 až 2 výpomocných autobusů v trase Dukla vozovna-Zborovské nám. (viz autobusy). Z vozovny do Jesničánek a zpět přes Teplého ulici po manipulačních obloucích. </w:t>
      </w:r>
      <w:r>
        <w:br w:type="page"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right="140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28435</wp:posOffset>
                </wp:positionH>
                <wp:positionV relativeFrom="paragraph">
                  <wp:posOffset>44450</wp:posOffset>
                </wp:positionV>
                <wp:extent cx="0" cy="988695"/>
                <wp:effectExtent l="5080" t="63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3.5pt" to="514.05pt,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11.11.</w:t>
      </w:r>
      <w:r>
        <w:rPr>
          <w:rFonts w:cs="Times New Roman" w:ascii="Times New Roman" w:hAnsi="Times New Roman"/>
          <w:iCs/>
        </w:rPr>
        <w:t xml:space="preserve">2003 </w:t>
      </w:r>
      <w:r>
        <w:rPr>
          <w:rFonts w:cs="Times New Roman" w:ascii="Times New Roman" w:hAnsi="Times New Roman"/>
        </w:rPr>
        <w:tab/>
        <w:t xml:space="preserve">t-2 </w:t>
        <w:tab/>
        <w:t xml:space="preserve">(Jv) </w:t>
        <w:tab/>
      </w:r>
      <w:r>
        <w:rPr>
          <w:rFonts w:cs="Times New Roman" w:ascii="Times New Roman" w:hAnsi="Times New Roman"/>
          <w:i/>
          <w:iCs/>
        </w:rPr>
        <w:t>nasazeny autobusy (ve směru z Polabin u lihovaru odbočí vpravo na kruhový objezd u Hypernovy a odtud zpět k nádraží a dále do Pardubiček)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right="142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4205</wp:posOffset>
                </wp:positionH>
                <wp:positionV relativeFrom="paragraph">
                  <wp:posOffset>605155</wp:posOffset>
                </wp:positionV>
                <wp:extent cx="463677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7.65pt" to="514.2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 xml:space="preserve">t-13 </w:t>
        <w:tab/>
        <w:t xml:space="preserve">(Zp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U Grandu-tř.Míru (T)-nádraží (T)-</w:t>
        <w:tab/>
        <w:t>Kpt.Bartoše (T)-Sladkovského (Z-nestaví)-Sukova (Z)-ZS (Z)-Polabiny hotel (Z)-Bělehradská (Z)-</w:t>
      </w:r>
      <w:r>
        <w:rPr>
          <w:rFonts w:cs="Times New Roman" w:ascii="Times New Roman" w:hAnsi="Times New Roman"/>
          <w:u w:val="single"/>
        </w:rPr>
        <w:t>Sluneční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Oprava vozovky na křižovatce u lihovaru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 xml:space="preserve">14.11.2003 </w:t>
        <w:tab/>
        <w:t xml:space="preserve">t-2 </w:t>
        <w:tab/>
        <w:t xml:space="preserve">(Jvx) </w:t>
        <w:tab/>
      </w:r>
      <w:r>
        <w:rPr>
          <w:rFonts w:cs="Times New Roman" w:ascii="Times New Roman" w:hAnsi="Times New Roman"/>
          <w:i/>
          <w:iCs/>
        </w:rPr>
        <w:t>v poledne opět nasazeny trolejbus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-13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...-U Grandu-tř.Míru-nádraží-Kpt.Bartoše-</w:t>
      </w:r>
      <w:r>
        <w:rPr>
          <w:rFonts w:cs="Times New Roman" w:ascii="Times New Roman" w:hAnsi="Times New Roman"/>
          <w:u w:val="single"/>
        </w:rPr>
        <w:t>Sluneční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right="284" w:hanging="2977"/>
        <w:rPr/>
      </w:pPr>
      <w:r>
        <w:rPr>
          <w:rFonts w:cs="Times New Roman" w:ascii="Times New Roman" w:hAnsi="Times New Roman"/>
        </w:rPr>
        <w:tab/>
        <w:t xml:space="preserve">18.11.2003 </w:t>
        <w:tab/>
        <w:t xml:space="preserve">t-11 </w:t>
        <w:tab/>
        <w:t xml:space="preserve">(Zpx) </w:t>
        <w:tab/>
      </w:r>
      <w:r>
        <w:rPr>
          <w:rFonts w:cs="Times New Roman" w:ascii="Times New Roman" w:hAnsi="Times New Roman"/>
          <w:u w:val="single"/>
        </w:rPr>
        <w:t>Dubina sever</w:t>
      </w:r>
      <w:r>
        <w:rPr>
          <w:rFonts w:cs="Times New Roman" w:ascii="Times New Roman" w:hAnsi="Times New Roman"/>
        </w:rPr>
        <w:t>-Na Drážce-Kostelíček-Sukova-</w:t>
      </w:r>
      <w:r>
        <w:rPr>
          <w:rFonts w:cs="Times New Roman" w:ascii="Times New Roman" w:hAnsi="Times New Roman"/>
          <w:u w:val="single"/>
        </w:rPr>
        <w:t>Polabiny toč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Semtín hl.brána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right="282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4205</wp:posOffset>
                </wp:positionH>
                <wp:positionV relativeFrom="paragraph">
                  <wp:posOffset>36195</wp:posOffset>
                </wp:positionV>
                <wp:extent cx="4667885" cy="989330"/>
                <wp:effectExtent l="0" t="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989280"/>
                          <a:chOff x="0" y="0"/>
                          <a:chExt cx="4667760" cy="989280"/>
                        </a:xfrm>
                      </wpg:grpSpPr>
                      <wps:wsp>
                        <wps:cNvSpPr/>
                        <wps:spPr>
                          <a:xfrm>
                            <a:off x="0" y="989280"/>
                            <a:ext cx="46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760" y="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.85pt;width:367.5pt;height:77.85pt" coordorigin="2983,57" coordsize="7350,1557">
                <v:line id="shape_0" from="2983,1615" to="10333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4,57" to="10334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20.12.2003 </w:t>
        <w:tab/>
        <w:t xml:space="preserve">t-1 </w:t>
        <w:tab/>
        <w:t xml:space="preserve">(Zpmx) </w:t>
        <w:tab/>
      </w:r>
      <w:r>
        <w:rPr>
          <w:rFonts w:cs="Times New Roman" w:ascii="Times New Roman" w:hAnsi="Times New Roman"/>
          <w:i/>
        </w:rPr>
        <w:t>Původní stav remízních jízd, tj. : Z vozovny do Jesničánek prázdný ulicí Kpt.Nálepky, ze Slovan do vozovny s lidmi jako linka číslo 1 přes Zborovské nám.a ulicí Kpt. Nálepky.</w:t>
        <w:tab/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right="284" w:hanging="2977"/>
        <w:rPr/>
      </w:pPr>
      <w:r>
        <w:rPr>
          <w:rFonts w:cs="Times New Roman" w:ascii="Times New Roman" w:hAnsi="Times New Roman"/>
        </w:rPr>
        <w:tab/>
        <w:tab/>
        <w:t xml:space="preserve">t-7 </w:t>
        <w:tab/>
        <w:t xml:space="preserve">(Zzx) 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Dukla nám.-Kpt.Nálepky-Dem.mládeže-Zborovské nám.-Na Spravedlnosti-Smilova- nám.TGM-ZS-Hradecká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iCs/>
        </w:rPr>
        <w:t>V ulici Kpt.Nálepky se projíždí po provizorně upraveném povrchu ulice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73025</wp:posOffset>
                </wp:positionV>
                <wp:extent cx="4678680" cy="627380"/>
                <wp:effectExtent l="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627480"/>
                          <a:chOff x="0" y="0"/>
                          <a:chExt cx="4678560" cy="627480"/>
                        </a:xfrm>
                      </wpg:grpSpPr>
                      <wps:wsp>
                        <wps:cNvSpPr/>
                        <wps:spPr>
                          <a:xfrm>
                            <a:off x="0" y="62748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56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75pt;width:368.35pt;height:49.35pt" coordorigin="2983,115" coordsize="7367,987">
                <v:line id="shape_0" from="2983,1103" to="1035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1,115" to="10351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01.05.2004 </w:t>
        <w:tab/>
        <w:t>t-1</w:t>
        <w:tab/>
        <w:t>(Zpm)</w:t>
        <w:tab/>
      </w:r>
      <w:r>
        <w:rPr>
          <w:rFonts w:cs="Times New Roman" w:ascii="Times New Roman" w:hAnsi="Times New Roman"/>
          <w:i/>
          <w:iCs/>
        </w:rPr>
        <w:t>Do vozovny a  z vozovny vždy jen Teplého ulicí.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>t-7</w:t>
        <w:tab/>
        <w:t>(Zp)</w:t>
        <w:tab/>
      </w:r>
      <w:r>
        <w:rPr>
          <w:rFonts w:cs="Times New Roman" w:ascii="Times New Roman" w:hAnsi="Times New Roman"/>
          <w:u w:val="single"/>
        </w:rPr>
        <w:t>Jesničánky</w:t>
      </w:r>
      <w:r>
        <w:rPr>
          <w:rFonts w:cs="Times New Roman" w:ascii="Times New Roman" w:hAnsi="Times New Roman"/>
        </w:rPr>
        <w:t>-Na Spravedlnosti-Smilova- nám.TGM-ZS-Hradecká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  <w:r>
        <w:rPr>
          <w:rFonts w:cs="Times New Roman" w:ascii="Times New Roman" w:hAnsi="Times New Roman"/>
        </w:rPr>
        <w:tab/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Asfaltování ulice Kpt.Nálep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6425</wp:posOffset>
                </wp:positionH>
                <wp:positionV relativeFrom="paragraph">
                  <wp:posOffset>5080</wp:posOffset>
                </wp:positionV>
                <wp:extent cx="4678680" cy="712470"/>
                <wp:effectExtent l="0" t="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712440"/>
                          <a:chOff x="0" y="0"/>
                          <a:chExt cx="4678560" cy="71244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560" y="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0.4pt;width:368.35pt;height:56.05pt" coordorigin="2955,8" coordsize="7367,1121">
                <v:line id="shape_0" from="2955,1130" to="10322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3,8" to="10323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05.05.2004</w:t>
        <w:tab/>
        <w:t>t-1</w:t>
        <w:tab/>
        <w:t>(Zpmx)</w:t>
        <w:tab/>
      </w:r>
      <w:r>
        <w:rPr>
          <w:rFonts w:cs="Times New Roman" w:ascii="Times New Roman" w:hAnsi="Times New Roman"/>
          <w:i/>
          <w:iCs/>
        </w:rPr>
        <w:t>Manipulační jízdy opět ulicí Kpt.Nálep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240"/>
        <w:ind w:left="2977" w:right="140" w:hanging="2977"/>
        <w:rPr/>
      </w:pPr>
      <w:r>
        <w:rPr>
          <w:rFonts w:cs="Times New Roman" w:ascii="Times New Roman" w:hAnsi="Times New Roman"/>
        </w:rPr>
        <w:tab/>
        <w:tab/>
        <w:t>t-7</w:t>
        <w:tab/>
        <w:t>(Zp)</w:t>
        <w:tab/>
      </w:r>
      <w:r>
        <w:rPr>
          <w:rFonts w:cs="Times New Roman" w:ascii="Times New Roman" w:hAnsi="Times New Roman"/>
          <w:u w:val="single"/>
        </w:rPr>
        <w:t>Dukla vozovna</w:t>
      </w:r>
      <w:r>
        <w:rPr>
          <w:rFonts w:cs="Times New Roman" w:ascii="Times New Roman" w:hAnsi="Times New Roman"/>
        </w:rPr>
        <w:t>-Dukla nám.-Kpt.Nálepky-Dem.mládeže-Zborovské nám.-Na Spravedlnosti-Smilova- nám.TGM-ZS-Hradecká-</w:t>
      </w:r>
      <w:r>
        <w:rPr>
          <w:rFonts w:cs="Times New Roman" w:ascii="Times New Roman" w:hAnsi="Times New Roman"/>
          <w:u w:val="single"/>
        </w:rPr>
        <w:t>Glob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Semtí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UMA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>Zprovozněna ulice Kpt.Nálepky – nový povrch vozovky</w:t>
      </w:r>
    </w:p>
    <w:p>
      <w:pPr>
        <w:pStyle w:val="Import8"/>
        <w:tabs>
          <w:tab w:val="clear" w:pos="8352"/>
          <w:tab w:val="right" w:pos="1134" w:leader="none"/>
          <w:tab w:val="center" w:pos="1559" w:leader="none"/>
          <w:tab w:val="center" w:pos="2268" w:leader="none"/>
          <w:tab w:val="left" w:pos="2977" w:leader="none"/>
        </w:tabs>
        <w:spacing w:before="0" w:after="120"/>
        <w:ind w:left="2977" w:hanging="2977"/>
        <w:rPr/>
      </w:pPr>
      <w:r>
        <w:rPr>
          <w:rFonts w:cs="Times New Roman" w:ascii="Times New Roman" w:hAnsi="Times New Roman"/>
        </w:rPr>
        <w:tab/>
        <w:t>01.09.2004</w:t>
        <w:tab/>
        <w:t>t-3</w:t>
        <w:tab/>
        <w:t>Kč</w:t>
        <w:tab/>
      </w:r>
      <w:r>
        <w:rPr>
          <w:rFonts w:cs="Times New Roman" w:ascii="Times New Roman" w:hAnsi="Times New Roman"/>
          <w:i/>
          <w:iCs/>
        </w:rPr>
        <w:t>V So,Ne,Sv poslední spoj z nádraží končí u Globusu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64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62"/>
        </w:tabs>
        <w:ind w:left="3572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158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1440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115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8352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403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1872" w:leader="none"/>
        <w:tab w:val="left" w:pos="8352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2304" w:leader="none"/>
        <w:tab w:val="left" w:pos="4032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3888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4176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4176" w:leader="none"/>
        <w:tab w:val="left" w:pos="5472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5472" w:leader="none"/>
      </w:tabs>
    </w:pPr>
    <w:rPr>
      <w:rFonts w:ascii="Courier New" w:hAnsi="Courier New" w:cs="Courier New"/>
      <w:i/>
    </w:rPr>
  </w:style>
  <w:style w:type="paragraph" w:styleId="Import16">
    <w:name w:val="Import 16"/>
    <w:basedOn w:val="Import0"/>
    <w:qFormat/>
    <w:pPr>
      <w:tabs>
        <w:tab w:val="clear" w:pos="720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720"/>
        <w:tab w:val="left" w:pos="3600" w:leader="none"/>
        <w:tab w:val="left" w:pos="6048" w:leader="none"/>
      </w:tabs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20"/>
        <w:tab w:val="left" w:pos="374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20"/>
        <w:tab w:val="left" w:pos="2736" w:leader="none"/>
        <w:tab w:val="left" w:pos="3600" w:leader="none"/>
        <w:tab w:val="left" w:pos="4608" w:leader="none"/>
        <w:tab w:val="left" w:pos="676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1584" w:leader="none"/>
        <w:tab w:val="left" w:pos="3744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720"/>
        <w:tab w:val="left" w:pos="3312" w:leader="none"/>
        <w:tab w:val="left" w:pos="4896" w:leader="none"/>
      </w:tabs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20"/>
        <w:tab w:val="left" w:pos="3600" w:leader="none"/>
        <w:tab w:val="left" w:pos="5040" w:leader="none"/>
        <w:tab w:val="left" w:pos="7632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2448" w:leader="none"/>
        <w:tab w:val="left" w:pos="432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1872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3600" w:leader="none"/>
        <w:tab w:val="left" w:pos="5040" w:leader="none"/>
        <w:tab w:val="left" w:pos="7056" w:leader="none"/>
      </w:tabs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20"/>
        <w:tab w:val="left" w:pos="2880" w:leader="none"/>
        <w:tab w:val="left" w:pos="3888" w:leader="none"/>
        <w:tab w:val="left" w:pos="6768" w:leader="none"/>
      </w:tabs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20"/>
        <w:tab w:val="left" w:pos="2880" w:leader="none"/>
        <w:tab w:val="left" w:pos="4896" w:leader="none"/>
        <w:tab w:val="left" w:pos="6768" w:leader="none"/>
      </w:tabs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20"/>
        <w:tab w:val="left" w:pos="7056" w:leader="none"/>
        <w:tab w:val="left" w:pos="7776" w:leader="none"/>
        <w:tab w:val="left" w:pos="9360" w:leader="none"/>
      </w:tabs>
    </w:pPr>
    <w:rPr>
      <w:rFonts w:ascii="Courier New" w:hAnsi="Courier New" w:cs="Courier New"/>
    </w:rPr>
  </w:style>
  <w:style w:type="paragraph" w:styleId="Import31">
    <w:name w:val="Import 31"/>
    <w:basedOn w:val="Import0"/>
    <w:qFormat/>
    <w:pPr>
      <w:tabs>
        <w:tab w:val="clear" w:pos="720"/>
        <w:tab w:val="left" w:pos="7488" w:leader="none"/>
      </w:tabs>
    </w:pPr>
    <w:rPr>
      <w:rFonts w:ascii="Courier New" w:hAnsi="Courier New" w:cs="Courier New"/>
    </w:rPr>
  </w:style>
  <w:style w:type="paragraph" w:styleId="Import32">
    <w:name w:val="Import 32"/>
    <w:basedOn w:val="Import0"/>
    <w:qFormat/>
    <w:pPr>
      <w:tabs>
        <w:tab w:val="clear" w:pos="720"/>
        <w:tab w:val="left" w:pos="6768" w:leader="none"/>
        <w:tab w:val="left" w:pos="7488" w:leader="none"/>
      </w:tabs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20"/>
        <w:tab w:val="left" w:pos="5328" w:leader="none"/>
      </w:tabs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20"/>
        <w:tab w:val="left" w:pos="6912" w:leader="none"/>
      </w:tabs>
    </w:pPr>
    <w:rPr>
      <w:rFonts w:ascii="Courier New" w:hAnsi="Courier New" w:cs="Courier New"/>
    </w:rPr>
  </w:style>
  <w:style w:type="paragraph" w:styleId="Import35">
    <w:name w:val="Import 35"/>
    <w:basedOn w:val="Import0"/>
    <w:qFormat/>
    <w:pPr>
      <w:tabs>
        <w:tab w:val="clear" w:pos="720"/>
        <w:tab w:val="left" w:pos="3600" w:leader="none"/>
        <w:tab w:val="left" w:pos="6768" w:leader="none"/>
      </w:tabs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20"/>
        <w:tab w:val="left" w:pos="3312" w:leader="none"/>
      </w:tabs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20"/>
        <w:tab w:val="left" w:pos="2592" w:leader="none"/>
        <w:tab w:val="left" w:pos="3312" w:leader="none"/>
      </w:tabs>
    </w:pPr>
    <w:rPr>
      <w:rFonts w:ascii="Courier New" w:hAnsi="Courier New" w:cs="Courier New"/>
    </w:rPr>
  </w:style>
  <w:style w:type="paragraph" w:styleId="Import38">
    <w:name w:val="Import 38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20"/>
        <w:tab w:val="left" w:pos="3312" w:leader="none"/>
        <w:tab w:val="left" w:pos="7920" w:leader="none"/>
      </w:tabs>
    </w:pPr>
    <w:rPr>
      <w:rFonts w:ascii="Courier New" w:hAnsi="Courier New" w:cs="Courier New"/>
    </w:rPr>
  </w:style>
  <w:style w:type="paragraph" w:styleId="Import40">
    <w:name w:val="Import 40"/>
    <w:basedOn w:val="Import0"/>
    <w:qFormat/>
    <w:pPr>
      <w:tabs>
        <w:tab w:val="clear" w:pos="720"/>
        <w:tab w:val="left" w:pos="7632" w:leader="none"/>
        <w:tab w:val="left" w:pos="9072" w:leader="none"/>
      </w:tabs>
    </w:pPr>
    <w:rPr>
      <w:rFonts w:ascii="Courier New" w:hAnsi="Courier New" w:cs="Courier New"/>
    </w:rPr>
  </w:style>
  <w:style w:type="paragraph" w:styleId="Import41">
    <w:name w:val="Import 41"/>
    <w:basedOn w:val="Import0"/>
    <w:qFormat/>
    <w:pPr>
      <w:tabs>
        <w:tab w:val="clear" w:pos="720"/>
        <w:tab w:val="left" w:pos="2592" w:leader="none"/>
        <w:tab w:val="left" w:pos="3312" w:leader="none"/>
        <w:tab w:val="left" w:pos="7920" w:leader="none"/>
      </w:tabs>
    </w:pPr>
    <w:rPr>
      <w:rFonts w:ascii="Courier New" w:hAnsi="Courier New" w:cs="Courier New"/>
    </w:rPr>
  </w:style>
  <w:style w:type="paragraph" w:styleId="Import42">
    <w:name w:val="Import 42"/>
    <w:basedOn w:val="Import0"/>
    <w:qFormat/>
    <w:pPr>
      <w:tabs>
        <w:tab w:val="clear" w:pos="720"/>
        <w:tab w:val="left" w:pos="7632" w:leader="none"/>
      </w:tabs>
    </w:pPr>
    <w:rPr>
      <w:rFonts w:ascii="Courier New" w:hAnsi="Courier New" w:cs="Courier New"/>
    </w:rPr>
  </w:style>
  <w:style w:type="paragraph" w:styleId="Import43">
    <w:name w:val="Import 43"/>
    <w:basedOn w:val="Import0"/>
    <w:qFormat/>
    <w:pPr>
      <w:tabs>
        <w:tab w:val="clear" w:pos="720"/>
        <w:tab w:val="left" w:pos="7488" w:leader="none"/>
        <w:tab w:val="left" w:pos="9360" w:leader="none"/>
      </w:tabs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20"/>
        <w:tab w:val="left" w:pos="7200" w:leader="none"/>
      </w:tabs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20"/>
        <w:tab w:val="left" w:pos="7200" w:leader="none"/>
        <w:tab w:val="left" w:pos="7344" w:leader="none"/>
      </w:tabs>
      <w:ind w:firstLine="5472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20"/>
        <w:tab w:val="left" w:pos="7344" w:leader="none"/>
      </w:tabs>
      <w:ind w:firstLine="6192"/>
    </w:pPr>
    <w:rPr>
      <w:rFonts w:ascii="Courier New" w:hAnsi="Courier New" w:cs="Courier New"/>
    </w:rPr>
  </w:style>
  <w:style w:type="paragraph" w:styleId="Import47">
    <w:name w:val="Import 47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20"/>
        <w:tab w:val="left" w:pos="8928" w:leader="none"/>
      </w:tabs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</w:rPr>
  </w:style>
  <w:style w:type="paragraph" w:styleId="Import50">
    <w:name w:val="Import 50"/>
    <w:basedOn w:val="Import0"/>
    <w:qFormat/>
    <w:pPr>
      <w:tabs>
        <w:tab w:val="clear" w:pos="720"/>
        <w:tab w:val="left" w:pos="2592" w:leader="none"/>
        <w:tab w:val="left" w:pos="3312" w:leader="none"/>
        <w:tab w:val="left" w:pos="7200" w:leader="none"/>
      </w:tabs>
    </w:pPr>
    <w:rPr>
      <w:rFonts w:ascii="Courier New" w:hAnsi="Courier New" w:cs="Courier New"/>
    </w:rPr>
  </w:style>
  <w:style w:type="paragraph" w:styleId="Import51">
    <w:name w:val="Import 51"/>
    <w:basedOn w:val="Import0"/>
    <w:qFormat/>
    <w:pPr>
      <w:tabs>
        <w:tab w:val="clear" w:pos="720"/>
        <w:tab w:val="left" w:pos="2592" w:leader="none"/>
        <w:tab w:val="left" w:pos="3312" w:leader="none"/>
        <w:tab w:val="left" w:pos="7776" w:leader="none"/>
      </w:tabs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20"/>
        <w:tab w:val="left" w:pos="3600" w:leader="none"/>
      </w:tabs>
    </w:pPr>
    <w:rPr>
      <w:rFonts w:ascii="Courier New" w:hAnsi="Courier New" w:cs="Courier New"/>
    </w:rPr>
  </w:style>
  <w:style w:type="paragraph" w:styleId="Import53">
    <w:name w:val="Import 53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</w:rPr>
  </w:style>
  <w:style w:type="paragraph" w:styleId="Import54">
    <w:name w:val="Import 54"/>
    <w:basedOn w:val="Import0"/>
    <w:qFormat/>
    <w:pPr>
      <w:tabs>
        <w:tab w:val="clear" w:pos="720"/>
        <w:tab w:val="left" w:pos="2592" w:leader="none"/>
        <w:tab w:val="left" w:pos="5184" w:leader="none"/>
      </w:tabs>
    </w:pPr>
    <w:rPr>
      <w:rFonts w:ascii="Courier New" w:hAnsi="Courier New" w:cs="Courier New"/>
    </w:rPr>
  </w:style>
  <w:style w:type="paragraph" w:styleId="Import55">
    <w:name w:val="Import 55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Import56">
    <w:name w:val="Import 56"/>
    <w:basedOn w:val="Import0"/>
    <w:qFormat/>
    <w:pPr>
      <w:tabs>
        <w:tab w:val="clear" w:pos="720"/>
        <w:tab w:val="left" w:pos="9072" w:leader="none"/>
      </w:tabs>
    </w:pPr>
    <w:rPr>
      <w:rFonts w:ascii="Courier New" w:hAnsi="Courier New" w:cs="Courier New"/>
    </w:rPr>
  </w:style>
  <w:style w:type="paragraph" w:styleId="Import57">
    <w:name w:val="Import 57"/>
    <w:basedOn w:val="Import0"/>
    <w:qFormat/>
    <w:pPr>
      <w:tabs>
        <w:tab w:val="clear" w:pos="720"/>
        <w:tab w:val="left" w:pos="9504" w:leader="none"/>
      </w:tabs>
    </w:pPr>
    <w:rPr>
      <w:rFonts w:ascii="Courier New" w:hAnsi="Courier New" w:cs="Courier New"/>
    </w:rPr>
  </w:style>
  <w:style w:type="paragraph" w:styleId="Import58">
    <w:name w:val="Import 58"/>
    <w:basedOn w:val="Import0"/>
    <w:qFormat/>
    <w:pPr>
      <w:tabs>
        <w:tab w:val="clear" w:pos="720"/>
        <w:tab w:val="left" w:pos="9360" w:leader="none"/>
      </w:tabs>
    </w:pPr>
    <w:rPr>
      <w:rFonts w:ascii="Courier New" w:hAnsi="Courier New" w:cs="Courier New"/>
    </w:rPr>
  </w:style>
  <w:style w:type="paragraph" w:styleId="Import59">
    <w:name w:val="Import 59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60">
    <w:name w:val="Import 60"/>
    <w:basedOn w:val="Import0"/>
    <w:qFormat/>
    <w:pPr>
      <w:tabs>
        <w:tab w:val="clear" w:pos="720"/>
        <w:tab w:val="left" w:pos="3312" w:leader="none"/>
        <w:tab w:val="left" w:pos="5472" w:leader="none"/>
      </w:tabs>
    </w:pPr>
    <w:rPr>
      <w:rFonts w:ascii="Courier New" w:hAnsi="Courier New" w:cs="Courier New"/>
    </w:rPr>
  </w:style>
  <w:style w:type="paragraph" w:styleId="Import61">
    <w:name w:val="Import 61"/>
    <w:basedOn w:val="Import0"/>
    <w:qFormat/>
    <w:pPr>
      <w:tabs>
        <w:tab w:val="clear" w:pos="720"/>
        <w:tab w:val="left" w:pos="4896" w:leader="none"/>
      </w:tabs>
    </w:pPr>
    <w:rPr>
      <w:rFonts w:ascii="Courier New" w:hAnsi="Courier New" w:cs="Courier New"/>
    </w:rPr>
  </w:style>
  <w:style w:type="paragraph" w:styleId="Import62">
    <w:name w:val="Import 62"/>
    <w:basedOn w:val="Import0"/>
    <w:qFormat/>
    <w:pPr>
      <w:tabs>
        <w:tab w:val="clear" w:pos="720"/>
        <w:tab w:val="left" w:pos="9360" w:leader="none"/>
      </w:tabs>
      <w:ind w:hanging="1728"/>
    </w:pPr>
    <w:rPr>
      <w:rFonts w:ascii="Courier New" w:hAnsi="Courier New" w:cs="Courier New"/>
    </w:rPr>
  </w:style>
  <w:style w:type="paragraph" w:styleId="Import63">
    <w:name w:val="Import 63"/>
    <w:basedOn w:val="Import0"/>
    <w:qFormat/>
    <w:pPr>
      <w:tabs>
        <w:tab w:val="clear" w:pos="720"/>
        <w:tab w:val="left" w:pos="9360" w:leader="none"/>
      </w:tabs>
    </w:pPr>
    <w:rPr>
      <w:rFonts w:ascii="Courier New" w:hAnsi="Courier New" w:cs="Courier New"/>
      <w:u w:val="single"/>
    </w:rPr>
  </w:style>
  <w:style w:type="paragraph" w:styleId="Import64">
    <w:name w:val="Import 64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65">
    <w:name w:val="Import 65"/>
    <w:basedOn w:val="Import0"/>
    <w:qFormat/>
    <w:pPr>
      <w:tabs>
        <w:tab w:val="clear" w:pos="720"/>
        <w:tab w:val="left" w:pos="7776" w:leader="none"/>
      </w:tabs>
    </w:pPr>
    <w:rPr>
      <w:rFonts w:ascii="Courier New" w:hAnsi="Courier New" w:cs="Courier New"/>
    </w:rPr>
  </w:style>
  <w:style w:type="paragraph" w:styleId="Import66">
    <w:name w:val="Import 66"/>
    <w:basedOn w:val="Import0"/>
    <w:qFormat/>
    <w:pPr>
      <w:tabs>
        <w:tab w:val="clear" w:pos="720"/>
        <w:tab w:val="left" w:pos="7776" w:leader="none"/>
      </w:tabs>
    </w:pPr>
    <w:rPr>
      <w:rFonts w:ascii="Courier New" w:hAnsi="Courier New" w:cs="Courier New"/>
      <w:u w:val="single"/>
    </w:rPr>
  </w:style>
  <w:style w:type="paragraph" w:styleId="Import67">
    <w:name w:val="Import 67"/>
    <w:basedOn w:val="Import0"/>
    <w:qFormat/>
    <w:pPr>
      <w:tabs>
        <w:tab w:val="clear" w:pos="720"/>
        <w:tab w:val="left" w:pos="3312" w:leader="none"/>
        <w:tab w:val="left" w:pos="4608" w:leader="none"/>
      </w:tabs>
    </w:pPr>
    <w:rPr>
      <w:rFonts w:ascii="Courier New" w:hAnsi="Courier New" w:cs="Courier New"/>
    </w:rPr>
  </w:style>
  <w:style w:type="paragraph" w:styleId="Import68">
    <w:name w:val="Import 68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592"/>
    </w:pPr>
    <w:rPr>
      <w:rFonts w:ascii="Courier New" w:hAnsi="Courier New" w:cs="Courier New"/>
    </w:rPr>
  </w:style>
  <w:style w:type="paragraph" w:styleId="Import69">
    <w:name w:val="Import 69"/>
    <w:basedOn w:val="Import0"/>
    <w:qFormat/>
    <w:pPr>
      <w:tabs>
        <w:tab w:val="clear" w:pos="720"/>
        <w:tab w:val="left" w:pos="7056" w:leader="none"/>
      </w:tabs>
    </w:pPr>
    <w:rPr>
      <w:rFonts w:ascii="Courier New" w:hAnsi="Courier New" w:cs="Courier New"/>
    </w:rPr>
  </w:style>
  <w:style w:type="paragraph" w:styleId="Import70">
    <w:name w:val="Import 70"/>
    <w:basedOn w:val="Import0"/>
    <w:qFormat/>
    <w:pPr>
      <w:tabs>
        <w:tab w:val="clear" w:pos="720"/>
        <w:tab w:val="left" w:pos="3312" w:leader="none"/>
        <w:tab w:val="left" w:pos="6624" w:leader="none"/>
      </w:tabs>
    </w:pPr>
    <w:rPr>
      <w:rFonts w:ascii="Courier New" w:hAnsi="Courier New" w:cs="Courier New"/>
    </w:rPr>
  </w:style>
  <w:style w:type="paragraph" w:styleId="Import71">
    <w:name w:val="Import 71"/>
    <w:basedOn w:val="Import0"/>
    <w:qFormat/>
    <w:pPr>
      <w:tabs>
        <w:tab w:val="clear" w:pos="720"/>
        <w:tab w:val="left" w:pos="3312" w:leader="none"/>
        <w:tab w:val="left" w:pos="4608" w:leader="none"/>
        <w:tab w:val="left" w:pos="7344" w:leader="none"/>
      </w:tabs>
    </w:pPr>
    <w:rPr>
      <w:rFonts w:ascii="Courier New" w:hAnsi="Courier New" w:cs="Courier New"/>
    </w:rPr>
  </w:style>
  <w:style w:type="paragraph" w:styleId="Import72">
    <w:name w:val="Import 72"/>
    <w:basedOn w:val="Import0"/>
    <w:qFormat/>
    <w:pPr>
      <w:tabs>
        <w:tab w:val="clear" w:pos="720"/>
        <w:tab w:val="left" w:pos="8208" w:leader="none"/>
      </w:tabs>
    </w:pPr>
    <w:rPr>
      <w:rFonts w:ascii="Courier New" w:hAnsi="Courier New" w:cs="Courier New"/>
    </w:rPr>
  </w:style>
  <w:style w:type="paragraph" w:styleId="Import73">
    <w:name w:val="Import 73"/>
    <w:basedOn w:val="Import0"/>
    <w:qFormat/>
    <w:pPr>
      <w:tabs>
        <w:tab w:val="clear" w:pos="720"/>
        <w:tab w:val="left" w:pos="4464" w:leader="none"/>
      </w:tabs>
    </w:pPr>
    <w:rPr>
      <w:rFonts w:ascii="Courier New" w:hAnsi="Courier New" w:cs="Courier New"/>
    </w:rPr>
  </w:style>
  <w:style w:type="paragraph" w:styleId="Import74">
    <w:name w:val="Import 74"/>
    <w:basedOn w:val="Import0"/>
    <w:qFormat/>
    <w:pPr>
      <w:tabs>
        <w:tab w:val="clear" w:pos="720"/>
        <w:tab w:val="left" w:pos="3312" w:leader="none"/>
        <w:tab w:val="left" w:pos="4752" w:leader="none"/>
      </w:tabs>
    </w:pPr>
    <w:rPr>
      <w:rFonts w:ascii="Courier New" w:hAnsi="Courier New" w:cs="Courier New"/>
    </w:rPr>
  </w:style>
  <w:style w:type="paragraph" w:styleId="Import75">
    <w:name w:val="Import 75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u w:val="single"/>
    </w:rPr>
  </w:style>
  <w:style w:type="paragraph" w:styleId="Import76">
    <w:name w:val="Import 76"/>
    <w:basedOn w:val="Import0"/>
    <w:qFormat/>
    <w:pPr>
      <w:tabs>
        <w:tab w:val="clear" w:pos="720"/>
        <w:tab w:val="left" w:pos="8064" w:leader="none"/>
      </w:tabs>
    </w:pPr>
    <w:rPr>
      <w:rFonts w:ascii="Courier New" w:hAnsi="Courier New" w:cs="Courier New"/>
    </w:rPr>
  </w:style>
  <w:style w:type="paragraph" w:styleId="Import77">
    <w:name w:val="Import 77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</w:rPr>
  </w:style>
  <w:style w:type="paragraph" w:styleId="Import78">
    <w:name w:val="Import 78"/>
    <w:basedOn w:val="Import0"/>
    <w:qFormat/>
    <w:pPr>
      <w:tabs>
        <w:tab w:val="clear" w:pos="720"/>
        <w:tab w:val="left" w:pos="4752" w:leader="none"/>
      </w:tabs>
    </w:pPr>
    <w:rPr>
      <w:rFonts w:ascii="Courier New" w:hAnsi="Courier New" w:cs="Courier New"/>
    </w:rPr>
  </w:style>
  <w:style w:type="paragraph" w:styleId="Import79">
    <w:name w:val="Import 79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80">
    <w:name w:val="Import 80"/>
    <w:basedOn w:val="Import0"/>
    <w:qFormat/>
    <w:pPr>
      <w:tabs>
        <w:tab w:val="clear" w:pos="720"/>
        <w:tab w:val="left" w:pos="3312" w:leader="none"/>
        <w:tab w:val="left" w:pos="9504" w:leader="none"/>
      </w:tabs>
    </w:pPr>
    <w:rPr>
      <w:rFonts w:ascii="Courier New" w:hAnsi="Courier New" w:cs="Courier New"/>
    </w:rPr>
  </w:style>
  <w:style w:type="paragraph" w:styleId="Import81">
    <w:name w:val="Import 81"/>
    <w:basedOn w:val="Import0"/>
    <w:qFormat/>
    <w:pPr>
      <w:tabs>
        <w:tab w:val="clear" w:pos="720"/>
        <w:tab w:val="left" w:pos="3312" w:leader="none"/>
        <w:tab w:val="left" w:pos="8352" w:leader="none"/>
      </w:tabs>
    </w:pPr>
    <w:rPr>
      <w:rFonts w:ascii="Courier New" w:hAnsi="Courier New" w:cs="Courier New"/>
    </w:rPr>
  </w:style>
  <w:style w:type="paragraph" w:styleId="Import82">
    <w:name w:val="Import 82"/>
    <w:basedOn w:val="Import0"/>
    <w:qFormat/>
    <w:pPr>
      <w:tabs>
        <w:tab w:val="clear" w:pos="720"/>
        <w:tab w:val="left" w:pos="4464" w:leader="none"/>
        <w:tab w:val="left" w:pos="8352" w:leader="none"/>
      </w:tabs>
    </w:pPr>
    <w:rPr>
      <w:rFonts w:ascii="Courier New" w:hAnsi="Courier New" w:cs="Courier New"/>
    </w:rPr>
  </w:style>
  <w:style w:type="paragraph" w:styleId="Import83">
    <w:name w:val="Import 83"/>
    <w:basedOn w:val="Import0"/>
    <w:qFormat/>
    <w:pPr>
      <w:tabs>
        <w:tab w:val="clear" w:pos="720"/>
        <w:tab w:val="left" w:pos="8352" w:leader="none"/>
      </w:tabs>
    </w:pPr>
    <w:rPr>
      <w:rFonts w:ascii="Courier New" w:hAnsi="Courier New" w:cs="Courier New"/>
      <w:i/>
    </w:rPr>
  </w:style>
  <w:style w:type="paragraph" w:styleId="Import84">
    <w:name w:val="Import 84"/>
    <w:basedOn w:val="Import0"/>
    <w:qFormat/>
    <w:pPr>
      <w:tabs>
        <w:tab w:val="clear" w:pos="720"/>
        <w:tab w:val="left" w:pos="4176" w:leader="none"/>
        <w:tab w:val="left" w:pos="8208" w:leader="none"/>
      </w:tabs>
    </w:pPr>
    <w:rPr>
      <w:rFonts w:ascii="Courier New" w:hAnsi="Courier New" w:cs="Courier New"/>
    </w:rPr>
  </w:style>
  <w:style w:type="paragraph" w:styleId="Import85">
    <w:name w:val="Import 85"/>
    <w:basedOn w:val="Import0"/>
    <w:qFormat/>
    <w:pPr>
      <w:tabs>
        <w:tab w:val="clear" w:pos="720"/>
        <w:tab w:val="left" w:pos="3312" w:leader="none"/>
        <w:tab w:val="left" w:pos="6048" w:leader="none"/>
        <w:tab w:val="left" w:pos="9216" w:leader="none"/>
      </w:tabs>
    </w:pPr>
    <w:rPr>
      <w:rFonts w:ascii="Courier New" w:hAnsi="Courier New" w:cs="Courier New"/>
    </w:rPr>
  </w:style>
  <w:style w:type="paragraph" w:styleId="Import86">
    <w:name w:val="Import 86"/>
    <w:basedOn w:val="Import0"/>
    <w:qFormat/>
    <w:pPr>
      <w:tabs>
        <w:tab w:val="clear" w:pos="720"/>
        <w:tab w:val="left" w:pos="3312" w:leader="none"/>
        <w:tab w:val="left" w:pos="9216" w:leader="none"/>
      </w:tabs>
    </w:pPr>
    <w:rPr>
      <w:rFonts w:ascii="Courier New" w:hAnsi="Courier New" w:cs="Courier New"/>
    </w:rPr>
  </w:style>
  <w:style w:type="paragraph" w:styleId="Import87">
    <w:name w:val="Import 87"/>
    <w:basedOn w:val="Import0"/>
    <w:qFormat/>
    <w:pPr>
      <w:tabs>
        <w:tab w:val="clear" w:pos="720"/>
        <w:tab w:val="left" w:pos="9360" w:leader="none"/>
      </w:tabs>
      <w:ind w:hanging="3312"/>
    </w:pPr>
    <w:rPr>
      <w:rFonts w:ascii="Courier New" w:hAnsi="Courier New" w:cs="Courier New"/>
    </w:rPr>
  </w:style>
  <w:style w:type="paragraph" w:styleId="Import88">
    <w:name w:val="Import 88"/>
    <w:basedOn w:val="Import0"/>
    <w:qFormat/>
    <w:pPr>
      <w:tabs>
        <w:tab w:val="clear" w:pos="720"/>
        <w:tab w:val="left" w:pos="3312" w:leader="none"/>
        <w:tab w:val="left" w:pos="7056" w:leader="none"/>
      </w:tabs>
    </w:pPr>
    <w:rPr>
      <w:rFonts w:ascii="Courier New" w:hAnsi="Courier New" w:cs="Courier New"/>
    </w:rPr>
  </w:style>
  <w:style w:type="paragraph" w:styleId="Import89">
    <w:name w:val="Import 89"/>
    <w:basedOn w:val="Import0"/>
    <w:qFormat/>
    <w:pPr>
      <w:tabs>
        <w:tab w:val="clear" w:pos="720"/>
        <w:tab w:val="left" w:pos="3312" w:leader="none"/>
        <w:tab w:val="left" w:pos="7056" w:leader="none"/>
      </w:tabs>
      <w:ind w:hanging="1728"/>
    </w:pPr>
    <w:rPr>
      <w:rFonts w:ascii="Courier New" w:hAnsi="Courier New" w:cs="Courier New"/>
    </w:rPr>
  </w:style>
  <w:style w:type="paragraph" w:styleId="Import90">
    <w:name w:val="Import 90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728"/>
    </w:pPr>
    <w:rPr>
      <w:rFonts w:ascii="Courier New" w:hAnsi="Courier New" w:cs="Courier New"/>
    </w:rPr>
  </w:style>
  <w:style w:type="paragraph" w:styleId="Import91">
    <w:name w:val="Import 91"/>
    <w:basedOn w:val="Import0"/>
    <w:qFormat/>
    <w:pPr>
      <w:tabs>
        <w:tab w:val="clear" w:pos="720"/>
        <w:tab w:val="left" w:pos="3312" w:leader="none"/>
        <w:tab w:val="left" w:pos="9360" w:leader="none"/>
      </w:tabs>
      <w:ind w:hanging="3312"/>
    </w:pPr>
    <w:rPr>
      <w:rFonts w:ascii="Courier New" w:hAnsi="Courier New" w:cs="Courier New"/>
    </w:rPr>
  </w:style>
  <w:style w:type="paragraph" w:styleId="Import92">
    <w:name w:val="Import 92"/>
    <w:basedOn w:val="Import0"/>
    <w:qFormat/>
    <w:pPr>
      <w:tabs>
        <w:tab w:val="clear" w:pos="720"/>
        <w:tab w:val="left" w:pos="3312" w:leader="none"/>
        <w:tab w:val="left" w:pos="9360" w:leader="none"/>
      </w:tabs>
    </w:pPr>
    <w:rPr>
      <w:rFonts w:ascii="Courier New" w:hAnsi="Courier New" w:cs="Courier New"/>
    </w:rPr>
  </w:style>
  <w:style w:type="paragraph" w:styleId="Import93">
    <w:name w:val="Import 93"/>
    <w:basedOn w:val="Import0"/>
    <w:qFormat/>
    <w:pPr>
      <w:tabs>
        <w:tab w:val="clear" w:pos="720"/>
        <w:tab w:val="left" w:pos="432" w:leader="none"/>
        <w:tab w:val="left" w:pos="864" w:leader="none"/>
        <w:tab w:val="left" w:pos="1584" w:leader="none"/>
        <w:tab w:val="left" w:pos="2592" w:leader="none"/>
        <w:tab w:val="left" w:pos="3312" w:leader="none"/>
        <w:tab w:val="left" w:pos="7920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312"/>
    </w:pPr>
    <w:rPr>
      <w:rFonts w:ascii="Courier New" w:hAnsi="Courier New" w:cs="Courier New"/>
    </w:rPr>
  </w:style>
  <w:style w:type="paragraph" w:styleId="Import94">
    <w:name w:val="Import 94"/>
    <w:basedOn w:val="Import0"/>
    <w:qFormat/>
    <w:pPr>
      <w:tabs>
        <w:tab w:val="clear" w:pos="720"/>
        <w:tab w:val="left" w:pos="3312" w:leader="none"/>
      </w:tabs>
      <w:ind w:hanging="2448"/>
    </w:pPr>
    <w:rPr>
      <w:rFonts w:ascii="Courier New" w:hAnsi="Courier New" w:cs="Courier New"/>
    </w:rPr>
  </w:style>
  <w:style w:type="paragraph" w:styleId="Import95">
    <w:name w:val="Import 95"/>
    <w:basedOn w:val="Import0"/>
    <w:qFormat/>
    <w:pPr>
      <w:tabs>
        <w:tab w:val="clear" w:pos="720"/>
        <w:tab w:val="left" w:pos="3312" w:leader="none"/>
        <w:tab w:val="left" w:pos="10080" w:leader="none"/>
      </w:tabs>
    </w:pPr>
    <w:rPr>
      <w:rFonts w:ascii="Courier New" w:hAnsi="Courier New" w:cs="Courier New"/>
    </w:rPr>
  </w:style>
  <w:style w:type="paragraph" w:styleId="Import96">
    <w:name w:val="Import 96"/>
    <w:basedOn w:val="Import0"/>
    <w:qFormat/>
    <w:pPr>
      <w:tabs>
        <w:tab w:val="clear" w:pos="720"/>
        <w:tab w:val="left" w:pos="10080" w:leader="none"/>
      </w:tabs>
    </w:pPr>
    <w:rPr>
      <w:rFonts w:ascii="Courier New" w:hAnsi="Courier New" w:cs="Courier New"/>
    </w:rPr>
  </w:style>
  <w:style w:type="paragraph" w:styleId="Import97">
    <w:name w:val="Import 97"/>
    <w:basedOn w:val="Import0"/>
    <w:qFormat/>
    <w:pPr>
      <w:tabs>
        <w:tab w:val="clear" w:pos="720"/>
        <w:tab w:val="left" w:pos="10080" w:leader="none"/>
      </w:tabs>
      <w:ind w:hanging="3312"/>
    </w:pPr>
    <w:rPr>
      <w:rFonts w:ascii="Courier New" w:hAnsi="Courier New" w:cs="Courier New"/>
    </w:rPr>
  </w:style>
  <w:style w:type="paragraph" w:styleId="Import98">
    <w:name w:val="Import 98"/>
    <w:basedOn w:val="Import0"/>
    <w:qFormat/>
    <w:pPr>
      <w:tabs>
        <w:tab w:val="clear" w:pos="720"/>
        <w:tab w:val="left" w:pos="9936" w:leader="none"/>
      </w:tabs>
    </w:pPr>
    <w:rPr>
      <w:rFonts w:ascii="Courier New" w:hAnsi="Courier New" w:cs="Courier New"/>
    </w:rPr>
  </w:style>
  <w:style w:type="paragraph" w:styleId="Import99">
    <w:name w:val="Import 99"/>
    <w:basedOn w:val="Import0"/>
    <w:qFormat/>
    <w:pPr>
      <w:tabs>
        <w:tab w:val="clear" w:pos="720"/>
        <w:tab w:val="left" w:pos="3312" w:leader="none"/>
      </w:tabs>
      <w:ind w:hanging="576"/>
    </w:pPr>
    <w:rPr>
      <w:rFonts w:ascii="Courier New" w:hAnsi="Courier New" w:cs="Courier New"/>
    </w:rPr>
  </w:style>
  <w:style w:type="paragraph" w:styleId="Import100">
    <w:name w:val="Import 100"/>
    <w:basedOn w:val="Import0"/>
    <w:qFormat/>
    <w:pPr>
      <w:tabs>
        <w:tab w:val="clear" w:pos="720"/>
        <w:tab w:val="left" w:pos="3312" w:leader="none"/>
        <w:tab w:val="left" w:pos="10656" w:leader="none"/>
      </w:tabs>
    </w:pPr>
    <w:rPr>
      <w:rFonts w:ascii="Courier New" w:hAnsi="Courier New" w:cs="Courier New"/>
    </w:rPr>
  </w:style>
  <w:style w:type="paragraph" w:styleId="Import101">
    <w:name w:val="Import 101"/>
    <w:basedOn w:val="Import0"/>
    <w:qFormat/>
    <w:pPr>
      <w:tabs>
        <w:tab w:val="clear" w:pos="720"/>
        <w:tab w:val="left" w:pos="10656" w:leader="none"/>
      </w:tabs>
    </w:pPr>
    <w:rPr>
      <w:rFonts w:ascii="Courier New" w:hAnsi="Courier New" w:cs="Courier New"/>
    </w:rPr>
  </w:style>
  <w:style w:type="paragraph" w:styleId="Import102">
    <w:name w:val="Import 102"/>
    <w:basedOn w:val="Import0"/>
    <w:qFormat/>
    <w:pPr>
      <w:tabs>
        <w:tab w:val="clear" w:pos="720"/>
        <w:tab w:val="left" w:pos="10512" w:leader="none"/>
      </w:tabs>
    </w:pPr>
    <w:rPr>
      <w:rFonts w:ascii="Courier New" w:hAnsi="Courier New" w:cs="Courier New"/>
    </w:rPr>
  </w:style>
  <w:style w:type="paragraph" w:styleId="Import103">
    <w:name w:val="Import 103"/>
    <w:basedOn w:val="Import0"/>
    <w:qFormat/>
    <w:pPr>
      <w:tabs>
        <w:tab w:val="clear" w:pos="720"/>
        <w:tab w:val="left" w:pos="3312" w:leader="none"/>
        <w:tab w:val="left" w:pos="10800" w:leader="none"/>
      </w:tabs>
    </w:pPr>
    <w:rPr>
      <w:rFonts w:ascii="Courier New" w:hAnsi="Courier New" w:cs="Courier New"/>
    </w:rPr>
  </w:style>
  <w:style w:type="paragraph" w:styleId="Import104">
    <w:name w:val="Import 104"/>
    <w:basedOn w:val="Import0"/>
    <w:qFormat/>
    <w:pPr>
      <w:tabs>
        <w:tab w:val="clear" w:pos="720"/>
        <w:tab w:val="left" w:pos="10800" w:leader="none"/>
      </w:tabs>
    </w:pPr>
    <w:rPr>
      <w:rFonts w:ascii="Courier New" w:hAnsi="Courier New" w:cs="Courier New"/>
    </w:rPr>
  </w:style>
  <w:style w:type="paragraph" w:styleId="Import105">
    <w:name w:val="Import 105"/>
    <w:basedOn w:val="Import0"/>
    <w:qFormat/>
    <w:pPr>
      <w:tabs>
        <w:tab w:val="clear" w:pos="720"/>
        <w:tab w:val="left" w:pos="10800" w:leader="none"/>
      </w:tabs>
      <w:ind w:hanging="1728"/>
    </w:pPr>
    <w:rPr>
      <w:rFonts w:ascii="Courier New" w:hAnsi="Courier New" w:cs="Courier New"/>
    </w:rPr>
  </w:style>
  <w:style w:type="paragraph" w:styleId="Import106">
    <w:name w:val="Import 106"/>
    <w:basedOn w:val="Import0"/>
    <w:qFormat/>
    <w:pPr>
      <w:tabs>
        <w:tab w:val="clear" w:pos="720"/>
        <w:tab w:val="left" w:pos="10800" w:leader="none"/>
      </w:tabs>
    </w:pPr>
    <w:rPr>
      <w:rFonts w:ascii="Courier New" w:hAnsi="Courier New" w:cs="Courier New"/>
      <w:i/>
    </w:rPr>
  </w:style>
  <w:style w:type="paragraph" w:styleId="Import107">
    <w:name w:val="Import 107"/>
    <w:basedOn w:val="Import0"/>
    <w:qFormat/>
    <w:pPr>
      <w:tabs>
        <w:tab w:val="clear" w:pos="720"/>
        <w:tab w:val="left" w:pos="3312" w:leader="none"/>
      </w:tabs>
      <w:ind w:hanging="331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3:00Z</dcterms:created>
  <dc:creator/>
  <dc:description/>
  <dc:language>en-US</dc:language>
  <cp:lastModifiedBy>Ladislavp</cp:lastModifiedBy>
  <cp:lastPrinted>2004-03-16T09:19:00Z</cp:lastPrinted>
  <dcterms:modified xsi:type="dcterms:W3CDTF">2004-08-26T10:33:00Z</dcterms:modified>
  <cp:revision>23</cp:revision>
  <dc:subject/>
  <dc:title/>
</cp:coreProperties>
</file>